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sz w:val="44"/>
          <w:szCs w:val="44"/>
        </w:rPr>
      </w:pPr>
      <w:r>
        <w:rPr>
          <w:b/>
          <w:sz w:val="44"/>
          <w:szCs w:val="44"/>
        </w:rPr>
        <w:t>TÜRK TABİPLERİ BİRLİĞİ</w:t>
      </w:r>
    </w:p>
    <w:p>
      <w:pPr>
        <w:pStyle w:val="NormalWeb"/>
        <w:spacing w:before="0" w:after="0"/>
        <w:jc w:val="center"/>
        <w:rPr>
          <w:b/>
          <w:b/>
          <w:sz w:val="56"/>
          <w:szCs w:val="56"/>
        </w:rPr>
      </w:pPr>
      <w:r>
        <w:rPr>
          <w:b/>
          <w:sz w:val="56"/>
          <w:szCs w:val="56"/>
        </w:rPr>
      </w:r>
    </w:p>
    <w:p>
      <w:pPr>
        <w:pStyle w:val="NormalWeb"/>
        <w:spacing w:before="0" w:after="0"/>
        <w:jc w:val="center"/>
        <w:rPr>
          <w:b/>
          <w:b/>
          <w:sz w:val="72"/>
          <w:szCs w:val="72"/>
        </w:rPr>
      </w:pPr>
      <w:r>
        <w:rPr>
          <w:b/>
          <w:sz w:val="72"/>
          <w:szCs w:val="72"/>
        </w:rPr>
      </w:r>
    </w:p>
    <w:p>
      <w:pPr>
        <w:pStyle w:val="NormalWeb"/>
        <w:spacing w:before="0" w:after="0"/>
        <w:jc w:val="center"/>
        <w:rPr>
          <w:b/>
          <w:b/>
          <w:sz w:val="72"/>
          <w:szCs w:val="72"/>
        </w:rPr>
      </w:pPr>
      <w:r>
        <w:rPr>
          <w:b/>
          <w:sz w:val="72"/>
          <w:szCs w:val="72"/>
        </w:rPr>
        <w:t>SAĞLIK HİZMETLERİNDE PİYASALAŞTIRMA DEĞİL</w:t>
      </w:r>
    </w:p>
    <w:p>
      <w:pPr>
        <w:pStyle w:val="NormalWeb"/>
        <w:spacing w:before="0" w:after="0"/>
        <w:jc w:val="center"/>
        <w:rPr>
          <w:b/>
          <w:b/>
          <w:sz w:val="72"/>
          <w:szCs w:val="72"/>
        </w:rPr>
      </w:pPr>
      <w:r>
        <w:rPr>
          <w:b/>
          <w:sz w:val="72"/>
          <w:szCs w:val="72"/>
        </w:rPr>
        <w:t xml:space="preserve"> </w:t>
      </w:r>
      <w:r>
        <w:rPr>
          <w:b/>
          <w:sz w:val="72"/>
          <w:szCs w:val="72"/>
        </w:rPr>
        <w:t>KAMUCU, EŞİTLİKÇİ SOSYALLEŞTİRME</w:t>
      </w:r>
    </w:p>
    <w:p>
      <w:pPr>
        <w:pStyle w:val="NormalWeb"/>
        <w:spacing w:before="0" w:after="0"/>
        <w:jc w:val="center"/>
        <w:rPr>
          <w:b/>
          <w:b/>
          <w:sz w:val="72"/>
          <w:szCs w:val="72"/>
        </w:rPr>
      </w:pPr>
      <w:r>
        <w:rPr>
          <w:b/>
          <w:sz w:val="72"/>
          <w:szCs w:val="72"/>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sz w:val="36"/>
          <w:szCs w:val="36"/>
        </w:rPr>
      </w:pPr>
      <w:r>
        <w:rPr>
          <w:b/>
          <w:sz w:val="36"/>
          <w:szCs w:val="36"/>
        </w:rPr>
        <w:t>RAPOR</w:t>
      </w:r>
    </w:p>
    <w:p>
      <w:pPr>
        <w:pStyle w:val="NormalWeb"/>
        <w:spacing w:before="0" w:after="0"/>
        <w:jc w:val="center"/>
        <w:rPr>
          <w:b/>
          <w:b/>
          <w:sz w:val="36"/>
          <w:szCs w:val="36"/>
        </w:rPr>
      </w:pPr>
      <w:r>
        <w:rPr>
          <w:b/>
          <w:sz w:val="36"/>
          <w:szCs w:val="36"/>
        </w:rPr>
        <w:t>12 OCAK 2011</w:t>
      </w:r>
    </w:p>
    <w:p>
      <w:pPr>
        <w:pStyle w:val="NormalWeb"/>
        <w:spacing w:before="0" w:after="0"/>
        <w:jc w:val="center"/>
        <w:rPr>
          <w:b/>
          <w:b/>
          <w:sz w:val="36"/>
          <w:szCs w:val="36"/>
        </w:rPr>
      </w:pPr>
      <w:r>
        <w:rPr>
          <w:b/>
          <w:sz w:val="36"/>
          <w:szCs w:val="36"/>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rFonts w:cs="Arial" w:ascii="Arial" w:hAnsi="Arial"/>
          <w:color w:val="333333"/>
          <w:sz w:val="18"/>
          <w:szCs w:val="18"/>
        </w:rPr>
        <w:drawing>
          <wp:inline distT="0" distB="0" distL="0" distR="0">
            <wp:extent cx="14287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7005"/>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pPr>
      <w:r>
        <w:rPr>
          <w:b/>
        </w:rPr>
        <w:t>SAĞLIK HİZMETLERİNDE PİYASALAŞTIRMA DEĞİL</w:t>
      </w:r>
    </w:p>
    <w:p>
      <w:pPr>
        <w:pStyle w:val="NormalWeb"/>
        <w:spacing w:before="0" w:after="0"/>
        <w:jc w:val="center"/>
        <w:rPr>
          <w:b/>
          <w:b/>
        </w:rPr>
      </w:pPr>
      <w:r>
        <w:rPr>
          <w:b/>
        </w:rPr>
        <w:t xml:space="preserve"> </w:t>
      </w:r>
      <w:r>
        <w:rPr>
          <w:b/>
        </w:rPr>
        <w:t>KAMUCU, EŞİTLİKÇİ SOSYALLEŞTİRME</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Bugün takvimler 12 Ocak 2011 tarihini gösteriyor. Sağlık hizmetleri açısından önemli bir tarih bu. Bundan tam 50 yıl önce, ülkemizin sağlık örgütlenmesi açısından önemli bir aşama olan 224 sayılı Sağlık Hizmetlerinin Sosyalleştirilmesi Hakkında Kanun, dönemin Milli Birlik Komitesi’nce kabul edilişinden bir hafta sonra 12 Ocak 1961 tarihinde Resmi Gazete’de yayımlanmıştı. “</w:t>
      </w:r>
      <w:r>
        <w:rPr>
          <w:b/>
        </w:rPr>
        <w:t>SOSYALLEŞTİRMENİN ELLİNCİ YILI KUTLU OLSUN”</w:t>
      </w:r>
      <w:r>
        <w:rPr/>
        <w:t xml:space="preserve">. </w:t>
      </w:r>
    </w:p>
    <w:p>
      <w:pPr>
        <w:pStyle w:val="NormalWeb"/>
        <w:spacing w:before="0" w:after="0"/>
        <w:jc w:val="both"/>
        <w:rPr/>
      </w:pPr>
      <w:r>
        <w:rPr/>
      </w:r>
    </w:p>
    <w:p>
      <w:pPr>
        <w:pStyle w:val="NormalWeb"/>
        <w:spacing w:before="0" w:after="0"/>
        <w:jc w:val="both"/>
        <w:rPr/>
      </w:pPr>
      <w:r>
        <w:rPr/>
        <w:t xml:space="preserve">Başta Yasa’nın şekillendiricisi olan Prof. Dr. Nusret Fişek olmak üzere katkı verenleri, emeği geçenleri saygıyla anıyoruz. Şimdilerde piyasacı bir sağlık sistemine doğru ilerlediğimiz bu günlerde “sosyalleştirmeyi” tekrar hatırlama zamanı. </w:t>
      </w:r>
    </w:p>
    <w:p>
      <w:pPr>
        <w:pStyle w:val="Normal"/>
        <w:jc w:val="both"/>
        <w:rPr/>
      </w:pPr>
      <w:r>
        <w:rPr/>
      </w:r>
    </w:p>
    <w:p>
      <w:pPr>
        <w:pStyle w:val="Normal"/>
        <w:jc w:val="both"/>
        <w:rPr/>
      </w:pPr>
      <w:r>
        <w:rPr/>
        <w:t xml:space="preserve">Türkiye’de sağlık sistemi tartışmaları uzun bir geçmişe dayanmaktadır. Bu tartışmalar ülkemizin geçirdiği dönemlere göre şekillenmiş, ülkenin ekonomik ve sosyal politikaları sağlık sistemi tartışmalarının da zeminini oluşturmuştur. Bu zemin ve sağlık hizmetinin işlev ve kapsamını belirleyen ekonomi politik etkenler çerçevesinde sağlık sistemimiz farklı işlevler üstlenmiştir. </w:t>
      </w:r>
    </w:p>
    <w:p>
      <w:pPr>
        <w:pStyle w:val="Normal"/>
        <w:jc w:val="both"/>
        <w:rPr/>
      </w:pPr>
      <w:r>
        <w:rPr/>
      </w:r>
    </w:p>
    <w:p>
      <w:pPr>
        <w:pStyle w:val="NormalWeb"/>
        <w:spacing w:before="0" w:after="0"/>
        <w:jc w:val="both"/>
        <w:rPr/>
      </w:pPr>
      <w:r>
        <w:rPr/>
        <w:t xml:space="preserve">Ülkemizdeki sağlık sistemi tartışmalarında ortaklaşılan noktalardan biri, 1961 yılı sonrası “sosyalizasyon modeli” olarak adlandırılan sistemin Türkiye için bir dönüm noktası olduğudur. İlkeleriyle çağdaş sağlık hizmeti anlayışının iyi bir örneği olarak nitelendirilebilecek bu model ülkemizin içselleştirdiği ve benimsediği bir yapı kurmuş ve ülkeyi “sağlık ocaklarıyla” donatmıştır. Modelin ülke geneline yaygınlaştırılması süreci, modele gereğince sahip çıkılmaması, sağlık örgütlenme ve uygulamalarına yapılan politik müdahaleler, altyapı yetersizliği, fiziksel olanaksızlıklar, finansal destek yokluğu, kötü yönetim vb bir çok faktör nedeniyle aksamıştır. 1983 yılında o zamana kadar nüfusun ancak %53’nün yaşadığı bölgelerde tamamlanabilmişken, geriye kalan bölgelerde hiçbir altyapısal hazırlık gerçekleştirilmeden sosyalleştirme ülke genelinde uygulanmaya başlanmıştır. </w:t>
      </w:r>
    </w:p>
    <w:p>
      <w:pPr>
        <w:pStyle w:val="NormalWeb"/>
        <w:spacing w:before="0" w:after="0"/>
        <w:jc w:val="both"/>
        <w:rPr/>
      </w:pPr>
      <w:r>
        <w:rPr/>
      </w:r>
    </w:p>
    <w:p>
      <w:pPr>
        <w:pStyle w:val="NormalWeb"/>
        <w:spacing w:before="0" w:after="0"/>
        <w:jc w:val="both"/>
        <w:rPr/>
      </w:pPr>
      <w:r>
        <w:rPr/>
        <w:t xml:space="preserve">Böylece, Türkiye’nin neoliberal rüzgarlara kapılmaya başladığı yıllara birinci basamak sağlık hizmetleri, eksik-gedik, ağır-aksak girmiştir. Donanım, altyapı ve yönetim başlangıçta öngörülen düzeyde olmamış olsa da kuşaklar sağlık ocaklarıyla büyümüştür. </w:t>
      </w:r>
      <w:r>
        <w:rPr>
          <w:b/>
        </w:rPr>
        <w:t>Bugün Sağlıkta Dönüşüm Programı ile veda etmekte olduğumuz sağlık ocaklarında sağlık hizmeti veren bütün sağlık emekçilerine bu ülkeye verdikleri emekler için ne denli teşekkür etsek azdır.</w:t>
      </w:r>
    </w:p>
    <w:p>
      <w:pPr>
        <w:pStyle w:val="NormalWeb"/>
        <w:spacing w:before="0" w:after="0"/>
        <w:jc w:val="both"/>
        <w:rPr/>
      </w:pPr>
      <w:r>
        <w:rPr/>
      </w:r>
    </w:p>
    <w:p>
      <w:pPr>
        <w:pStyle w:val="Normal"/>
        <w:rPr>
          <w:b/>
          <w:b/>
        </w:rPr>
      </w:pPr>
      <w:r>
        <w:rPr>
          <w:b/>
        </w:rPr>
        <w:t xml:space="preserve">Aile hekimliği sistemi öncesi birinci basamak sağlık hizmetleri </w:t>
      </w:r>
    </w:p>
    <w:p>
      <w:pPr>
        <w:pStyle w:val="Normal"/>
        <w:rPr>
          <w:b/>
          <w:b/>
        </w:rPr>
      </w:pPr>
      <w:r>
        <w:rPr>
          <w:b/>
        </w:rPr>
      </w:r>
    </w:p>
    <w:p>
      <w:pPr>
        <w:pStyle w:val="Normal"/>
        <w:jc w:val="both"/>
        <w:rPr/>
      </w:pPr>
      <w:r>
        <w:rPr/>
        <w:t xml:space="preserve">Ülkemizde kapitalizmin ihtiyaçları doğrultusunda şekillenen sağlık alanında neoliberal düzenlemeler 24 Ocak 1980 sonrası başlamıştır. On iki Eylül 1980 darbesiyle perçinlenen kapitalizmin yeni düzenlemeleri, bu darbe ortamının etkisi ve bu düzenlemelere uygun hükümetlerin işbaşına gelmesiyle hızla uygulanmaya başlamıştır. Bu düzenlemelerin sağlık hizmetlerine ve özellikle birinci basamak sağlık hizmetlerine etkileri genel olarak belirli başlıklarda özetlenebilir: </w:t>
      </w:r>
    </w:p>
    <w:p>
      <w:pPr>
        <w:pStyle w:val="Normal"/>
        <w:numPr>
          <w:ilvl w:val="0"/>
          <w:numId w:val="5"/>
        </w:numPr>
        <w:jc w:val="both"/>
        <w:rPr/>
      </w:pPr>
      <w:r>
        <w:rPr/>
        <w:t xml:space="preserve">Sağlık alanı da neoliberal politikalardan kendi payına düşeni almıştır. Bin dokuzyüz seksen sonrası yapılan ilk düzenlemelerden biri sağlık yatırımlarının teşvik kapsamına alınması, özel sağlık kuruluşlarına yönelik teşvik tedbirlerinin getirilmesi olmuştur. Teşviklerin de etkisiyle 1990’lı yıllarda özel sağlık sektörünün özellikle tedavi edici hizmetlerde ağırlığı giderek hissedilir hale gelmeye başlamıştır. </w:t>
      </w:r>
    </w:p>
    <w:p>
      <w:pPr>
        <w:pStyle w:val="Normal"/>
        <w:numPr>
          <w:ilvl w:val="0"/>
          <w:numId w:val="5"/>
        </w:numPr>
        <w:jc w:val="both"/>
        <w:rPr/>
      </w:pPr>
      <w:r>
        <w:rPr/>
        <w:t xml:space="preserve">Sağlık alanında yaşananlara ikinci bir milat olarak da 1987 tarihi verilebilir. Bu tarih gerek dünyada Dünya Bankası ve IMF’nin yapısal uyum programlarının ve yapısal uyum borçlarının kavramsallaştırıldığı gerekse de ülkemizde 1987 tarihli 3359 sayılı Sağlık Hizmetleri Temel Kanunu’nun çıkarılarak “sağlık reformu” sürecinin başlatıldığı bir yıl olması açısından önemlidir. Doksanlı yıların başında Dünya Bankası’nın katkısıyla düzenlenen sağlık kongreleri sağlık reformunun yapıtaşlarını ve çerçevesini gözler önüne sermiştir. Bu kongrelerin hemen sonrasında ardı ardına yasa taslakları hazırlanmış ve dönemin Hükümetleri bu taslaklarla ilgili çalışmalar yürütmüştür. Doksanlı yıllarda yoğunlaşan bir başka gelişme kamu sağlık kurumlarının yatırım, yenileme ve koruyucu hizmetlere ayrılan bütçeler açısından zora sokulmasıdır. Öyle ki bu dönemde sağlık ocakları binalarının telefon, elektrik, su, ambulans benzin faturaları devlet tarafından ödenmez olmuş, ocaklar kendi kurdukları dernekler ya da vakıf makbuzları ile “bağış” toplayarak kamu sağlık hizmetlerini sürdürmeye zorlanmışlardır. </w:t>
      </w:r>
    </w:p>
    <w:p>
      <w:pPr>
        <w:pStyle w:val="Normal"/>
        <w:numPr>
          <w:ilvl w:val="0"/>
          <w:numId w:val="5"/>
        </w:numPr>
        <w:jc w:val="both"/>
        <w:rPr/>
      </w:pPr>
      <w:r>
        <w:rPr/>
        <w:t xml:space="preserve">Bu süreçte birinci basamak sağlık hizmetleri başta altyapı olmak üzere birçok sorunla karşı karşıya kalmıştır. Sağlık Bakanlığı İstatistik yıllıkları verilerine göre 1961 yılında başlanmış olmasına karşılık 1989 yılına gelindiğinde sağlık ocaklarının (toplam 3267 sağlık ocağı) ancak %75’inin kendi binasında hizmet verdiği 2000 yılında ise bu oranın %67’ye düştüğü görülmektedir (2000 yılında toplam 5700 sağlık ocağı bulunmaktadır). Özellikle kentlerde kendi binasında hizmet veren sağlık ocağı oranı bu yılda %33 düzeyinde kalmıştır. </w:t>
      </w:r>
      <w:r>
        <w:rPr>
          <w:b/>
        </w:rPr>
        <w:t xml:space="preserve">Dolayısıyla sağlık ocakları özellikle kentlerde altyapı sıkıntılarıyla baş başa bırakılarak çoğaltılmıştır. Bu durum bugün uygulamaya konulan aile hekimliği sistemini de etkileyen bir biçimde sürmektedir. </w:t>
      </w:r>
    </w:p>
    <w:p>
      <w:pPr>
        <w:pStyle w:val="Normal"/>
        <w:numPr>
          <w:ilvl w:val="0"/>
          <w:numId w:val="5"/>
        </w:numPr>
        <w:jc w:val="both"/>
        <w:rPr/>
      </w:pPr>
      <w:r>
        <w:rPr/>
        <w:t>Sağlık ocaklarının ülke düzeyine yaygınlığında eşitsizlik baştan beri var olmuş, bölgesel ve kır/kent dağılımı dengesizliğini korumuştur. Sağlık ocaklarının işleyişindeki sorunlara ilişkin Türk Tabipleri Birliği’nin 1989 yılından bu yana her yıl gerçekleştirdiği TTB Halk Sağlığı Gezici Eğitim Seminerleri raporlarında çarpıcı tespitlerle karşılaşılmaktadır. 1991 tarihli seminerden yansıyanlar sağlık ocaklarının doksanlı yılları nasıl geçirdiğini gözler önüne sermektedir:</w:t>
      </w:r>
    </w:p>
    <w:p>
      <w:pPr>
        <w:pStyle w:val="Heading"/>
        <w:numPr>
          <w:ilvl w:val="0"/>
          <w:numId w:val="7"/>
        </w:numPr>
        <w:jc w:val="both"/>
        <w:rPr>
          <w:b w:val="false"/>
          <w:b w:val="false"/>
          <w:i/>
          <w:i/>
        </w:rPr>
      </w:pPr>
      <w:r>
        <w:rPr>
          <w:b w:val="false"/>
          <w:i/>
        </w:rPr>
        <w:t>“</w:t>
      </w:r>
      <w:r>
        <w:rPr>
          <w:b w:val="false"/>
          <w:i/>
        </w:rPr>
        <w:t>224 sayılı yasa tümüyle ve iyi uygulandığı takdirde önemli sağlık sorunları çözülebilecek iken yasanın uygulanamadığı, bunda;</w:t>
      </w:r>
    </w:p>
    <w:p>
      <w:pPr>
        <w:pStyle w:val="Heading"/>
        <w:numPr>
          <w:ilvl w:val="1"/>
          <w:numId w:val="7"/>
        </w:numPr>
        <w:jc w:val="both"/>
        <w:rPr>
          <w:b w:val="false"/>
          <w:b w:val="false"/>
          <w:i/>
          <w:i/>
        </w:rPr>
      </w:pPr>
      <w:r>
        <w:rPr>
          <w:b w:val="false"/>
          <w:i/>
        </w:rPr>
        <w:t>Sağlık örgütlenme ve uygulamalarındaki politik müdahalelerin,</w:t>
      </w:r>
    </w:p>
    <w:p>
      <w:pPr>
        <w:pStyle w:val="Heading"/>
        <w:numPr>
          <w:ilvl w:val="1"/>
          <w:numId w:val="7"/>
        </w:numPr>
        <w:jc w:val="both"/>
        <w:rPr>
          <w:b w:val="false"/>
          <w:b w:val="false"/>
          <w:i/>
          <w:i/>
        </w:rPr>
      </w:pPr>
      <w:r>
        <w:rPr>
          <w:b w:val="false"/>
          <w:i/>
        </w:rPr>
        <w:t>Altyapı yetersizliği ve fiziksel imkansızlıkların,</w:t>
      </w:r>
    </w:p>
    <w:p>
      <w:pPr>
        <w:pStyle w:val="Heading"/>
        <w:numPr>
          <w:ilvl w:val="1"/>
          <w:numId w:val="7"/>
        </w:numPr>
        <w:jc w:val="both"/>
        <w:rPr>
          <w:b w:val="false"/>
          <w:b w:val="false"/>
          <w:i/>
          <w:i/>
        </w:rPr>
      </w:pPr>
      <w:r>
        <w:rPr>
          <w:b w:val="false"/>
          <w:i/>
        </w:rPr>
        <w:t>Yeterli miktarda araç, gereç ve tüketim malzemesi teminindeki güçlüklerin,</w:t>
      </w:r>
    </w:p>
    <w:p>
      <w:pPr>
        <w:pStyle w:val="Heading"/>
        <w:numPr>
          <w:ilvl w:val="1"/>
          <w:numId w:val="7"/>
        </w:numPr>
        <w:jc w:val="both"/>
        <w:rPr>
          <w:b w:val="false"/>
          <w:b w:val="false"/>
          <w:i/>
          <w:i/>
        </w:rPr>
      </w:pPr>
      <w:r>
        <w:rPr>
          <w:b w:val="false"/>
          <w:i/>
        </w:rPr>
        <w:t>Belirli bir personel istihdam politikasının olmayışı ve personelin dengesiz dağılımının,</w:t>
      </w:r>
    </w:p>
    <w:p>
      <w:pPr>
        <w:pStyle w:val="Heading"/>
        <w:numPr>
          <w:ilvl w:val="1"/>
          <w:numId w:val="7"/>
        </w:numPr>
        <w:jc w:val="both"/>
        <w:rPr>
          <w:b w:val="false"/>
          <w:b w:val="false"/>
          <w:i/>
          <w:i/>
        </w:rPr>
      </w:pPr>
      <w:r>
        <w:rPr>
          <w:b w:val="false"/>
          <w:i/>
        </w:rPr>
        <w:t>Personeli özendirici uygulamaların olmamasının,</w:t>
      </w:r>
    </w:p>
    <w:p>
      <w:pPr>
        <w:pStyle w:val="Heading"/>
        <w:numPr>
          <w:ilvl w:val="1"/>
          <w:numId w:val="7"/>
        </w:numPr>
        <w:jc w:val="both"/>
        <w:rPr>
          <w:b w:val="false"/>
          <w:b w:val="false"/>
          <w:i/>
          <w:i/>
        </w:rPr>
      </w:pPr>
      <w:r>
        <w:rPr>
          <w:b w:val="false"/>
          <w:i/>
        </w:rPr>
        <w:t>Sağlık hizmeti verecek personelin (gerek sağlık müdürü, gerekse sağlık ocağı hekimi) bu hizmeti yürütecek eğitim ve motivasyona sahip olmamalarının,</w:t>
      </w:r>
    </w:p>
    <w:p>
      <w:pPr>
        <w:pStyle w:val="Heading"/>
        <w:numPr>
          <w:ilvl w:val="1"/>
          <w:numId w:val="7"/>
        </w:numPr>
        <w:jc w:val="both"/>
        <w:rPr>
          <w:b w:val="false"/>
          <w:b w:val="false"/>
          <w:i/>
          <w:i/>
        </w:rPr>
      </w:pPr>
      <w:r>
        <w:rPr>
          <w:b w:val="false"/>
          <w:i/>
        </w:rPr>
        <w:t>Sağlık hizmeti verecek personele hizmet içi eğitim olanaklarının sağlanamamasının,</w:t>
      </w:r>
    </w:p>
    <w:p>
      <w:pPr>
        <w:pStyle w:val="Heading"/>
        <w:numPr>
          <w:ilvl w:val="1"/>
          <w:numId w:val="7"/>
        </w:numPr>
        <w:jc w:val="both"/>
        <w:rPr>
          <w:b w:val="false"/>
          <w:b w:val="false"/>
          <w:i/>
          <w:i/>
        </w:rPr>
      </w:pPr>
      <w:r>
        <w:rPr>
          <w:b w:val="false"/>
          <w:i/>
        </w:rPr>
        <w:t>Yeterli ve hizmetlerin iyileştirilmesine uyarıcı etki edecek denetimlerin yapılamamasının,</w:t>
      </w:r>
    </w:p>
    <w:p>
      <w:pPr>
        <w:pStyle w:val="Heading"/>
        <w:numPr>
          <w:ilvl w:val="1"/>
          <w:numId w:val="7"/>
        </w:numPr>
        <w:jc w:val="both"/>
        <w:rPr>
          <w:b w:val="false"/>
          <w:b w:val="false"/>
          <w:i/>
          <w:i/>
        </w:rPr>
      </w:pPr>
      <w:r>
        <w:rPr>
          <w:b w:val="false"/>
          <w:i/>
        </w:rPr>
        <w:t>Halkın sağlık eğitiminin yeterli düzeyde yapılamamasının ve kimi yerlerde halkın bölgelerindeki sağlık ocaklarından habersiz oluşunun,</w:t>
      </w:r>
    </w:p>
    <w:p>
      <w:pPr>
        <w:pStyle w:val="Heading"/>
        <w:numPr>
          <w:ilvl w:val="1"/>
          <w:numId w:val="7"/>
        </w:numPr>
        <w:jc w:val="both"/>
        <w:rPr/>
      </w:pPr>
      <w:r>
        <w:rPr>
          <w:b w:val="false"/>
          <w:i/>
        </w:rPr>
        <w:t>Hastane yönetimlerinin, sistem dışılaştırılıp kendi başına buyruk hale getirilmesinin,</w:t>
      </w:r>
    </w:p>
    <w:p>
      <w:pPr>
        <w:pStyle w:val="Heading"/>
        <w:numPr>
          <w:ilvl w:val="1"/>
          <w:numId w:val="7"/>
        </w:numPr>
        <w:jc w:val="both"/>
        <w:rPr>
          <w:b w:val="false"/>
          <w:b w:val="false"/>
          <w:i/>
          <w:i/>
        </w:rPr>
      </w:pPr>
      <w:r>
        <w:rPr>
          <w:b w:val="false"/>
          <w:i/>
        </w:rPr>
        <w:t>Sağlık hizmetlerini destekleyecek altyapı hizmetlerinin yetersiz oluşunun, etkili olduğu saptanmıştır.”</w:t>
      </w:r>
    </w:p>
    <w:p>
      <w:pPr>
        <w:pStyle w:val="Heading"/>
        <w:numPr>
          <w:ilvl w:val="0"/>
          <w:numId w:val="7"/>
        </w:numPr>
        <w:tabs>
          <w:tab w:val="clear" w:pos="708"/>
        </w:tabs>
        <w:ind w:left="2136" w:hanging="1776"/>
        <w:jc w:val="both"/>
        <w:rPr>
          <w:b w:val="false"/>
          <w:b w:val="false"/>
          <w:i/>
          <w:i/>
        </w:rPr>
      </w:pPr>
      <w:r>
        <w:rPr>
          <w:b w:val="false"/>
        </w:rPr>
        <w:t>Sağlık ocağı modelinin aksamalarına yönelik bu çerçeve genişletilebilir:</w:t>
      </w:r>
    </w:p>
    <w:p>
      <w:pPr>
        <w:pStyle w:val="Normal"/>
        <w:numPr>
          <w:ilvl w:val="1"/>
          <w:numId w:val="7"/>
        </w:numPr>
        <w:rPr/>
      </w:pPr>
      <w:r>
        <w:rPr/>
        <w:t xml:space="preserve">Hizmet kapsamı istenen genişliği sağlayamamış, sağlık ekibi genişletilememiştir. </w:t>
      </w:r>
    </w:p>
    <w:p>
      <w:pPr>
        <w:pStyle w:val="Normal"/>
        <w:numPr>
          <w:ilvl w:val="1"/>
          <w:numId w:val="7"/>
        </w:numPr>
        <w:rPr/>
      </w:pPr>
      <w:r>
        <w:rPr/>
        <w:t xml:space="preserve">İkinci ve üçüncü basamakla entegrasyon zayıf ve etkisiz bırakılmıştır. </w:t>
      </w:r>
    </w:p>
    <w:p>
      <w:pPr>
        <w:pStyle w:val="Normal"/>
        <w:numPr>
          <w:ilvl w:val="1"/>
          <w:numId w:val="7"/>
        </w:numPr>
        <w:rPr/>
      </w:pPr>
      <w:r>
        <w:rPr/>
        <w:t xml:space="preserve">Sektörlerle birlikte üretim yapılamamış, bunun için çabalanmamıştır. </w:t>
      </w:r>
    </w:p>
    <w:p>
      <w:pPr>
        <w:pStyle w:val="Normal"/>
        <w:numPr>
          <w:ilvl w:val="1"/>
          <w:numId w:val="7"/>
        </w:numPr>
        <w:rPr/>
      </w:pPr>
      <w:r>
        <w:rPr/>
        <w:t xml:space="preserve">Toplum katılımı çok sınırlı gerçekleşmiştir. </w:t>
      </w:r>
    </w:p>
    <w:p>
      <w:pPr>
        <w:pStyle w:val="Normal"/>
        <w:numPr>
          <w:ilvl w:val="1"/>
          <w:numId w:val="7"/>
        </w:numPr>
        <w:rPr/>
      </w:pPr>
      <w:r>
        <w:rPr/>
        <w:t xml:space="preserve">Uygulama açısından ulaşılabilirliğin ekonomik, coğrafi, teknik, lojistik ve kültürel bileşenlerinde yetersizlikler yaşanmıştır. </w:t>
      </w:r>
    </w:p>
    <w:p>
      <w:pPr>
        <w:pStyle w:val="Normal"/>
        <w:numPr>
          <w:ilvl w:val="1"/>
          <w:numId w:val="7"/>
        </w:numPr>
        <w:rPr/>
      </w:pPr>
      <w:r>
        <w:rPr/>
        <w:t xml:space="preserve">Zamanla kentsel bölgelerde, kentin sağlık sorunlarına uygun bir yapılanma ve çalışma biçimi sağlanamamıştır. </w:t>
      </w:r>
    </w:p>
    <w:p>
      <w:pPr>
        <w:pStyle w:val="Normal"/>
        <w:numPr>
          <w:ilvl w:val="1"/>
          <w:numId w:val="7"/>
        </w:numPr>
        <w:rPr/>
      </w:pPr>
      <w:r>
        <w:rPr/>
        <w:t xml:space="preserve">İşçi sağlığı, okul sağlığı, ergen sağlığı, esenlendirme, ağız dış sağlığı, erken tanı, evde bakım, sosyal hizmetler vb. yetersiz bırakılmıştır. </w:t>
      </w:r>
    </w:p>
    <w:p>
      <w:pPr>
        <w:pStyle w:val="Normal"/>
        <w:numPr>
          <w:ilvl w:val="1"/>
          <w:numId w:val="7"/>
        </w:numPr>
        <w:rPr/>
      </w:pPr>
      <w:r>
        <w:rPr/>
        <w:t xml:space="preserve">Kayıt sistemi kurumsallaştırılamamıştır. </w:t>
      </w:r>
    </w:p>
    <w:p>
      <w:pPr>
        <w:pStyle w:val="Normal"/>
        <w:numPr>
          <w:ilvl w:val="1"/>
          <w:numId w:val="7"/>
        </w:numPr>
        <w:rPr/>
      </w:pPr>
      <w:r>
        <w:rPr/>
        <w:t xml:space="preserve">Çalışanların özlük hakları korunup-geliştirilememiştir. </w:t>
      </w:r>
    </w:p>
    <w:p>
      <w:pPr>
        <w:pStyle w:val="Normal"/>
        <w:numPr>
          <w:ilvl w:val="1"/>
          <w:numId w:val="7"/>
        </w:numPr>
        <w:rPr/>
      </w:pPr>
      <w:r>
        <w:rPr/>
        <w:t xml:space="preserve">Sistemin kurumsallaşması için sağlık yönetiminde görev alacak halk sağlığı uzmanı, halk sağlığı yüksek lisansı vb. personel yetiştirmede yetersiz kalınmıştır. Bu kapsamda yetişen insangücü etkin kullanılmamıştır. </w:t>
      </w:r>
    </w:p>
    <w:p>
      <w:pPr>
        <w:pStyle w:val="Normal"/>
        <w:numPr>
          <w:ilvl w:val="1"/>
          <w:numId w:val="7"/>
        </w:numPr>
        <w:rPr/>
      </w:pPr>
      <w:r>
        <w:rPr/>
        <w:t xml:space="preserve">Bilimsel bir sağlık yönetim anlayışının kurumsallaşamadığı izlenmiştir.  </w:t>
      </w:r>
    </w:p>
    <w:p>
      <w:pPr>
        <w:pStyle w:val="Normal"/>
        <w:numPr>
          <w:ilvl w:val="1"/>
          <w:numId w:val="7"/>
        </w:numPr>
        <w:rPr/>
      </w:pPr>
      <w:r>
        <w:rPr/>
        <w:t xml:space="preserve">Sağlık gereksinimlerine gözeten bir planlama anlayışının, sağlık personeli yetiştirme politikalarının yetersiz olduğu görülmüştür. </w:t>
      </w:r>
    </w:p>
    <w:p>
      <w:pPr>
        <w:pStyle w:val="Normal"/>
        <w:numPr>
          <w:ilvl w:val="1"/>
          <w:numId w:val="7"/>
        </w:numPr>
        <w:rPr/>
      </w:pPr>
      <w:r>
        <w:rPr/>
        <w:t xml:space="preserve">Sağlık çalışanlarının görev ve sorumluluklarının yerine getirmesi sağlanamamış, denetlenememiştir. </w:t>
      </w:r>
    </w:p>
    <w:p>
      <w:pPr>
        <w:pStyle w:val="Normal"/>
        <w:numPr>
          <w:ilvl w:val="1"/>
          <w:numId w:val="7"/>
        </w:numPr>
        <w:rPr/>
      </w:pPr>
      <w:r>
        <w:rPr/>
        <w:t xml:space="preserve">Sağlık müdürlüğü, sağlık grup başkanlığı vb. kurumlarda liyakata dayalı bir görevlendirmenin sağlanamadığı, siyasilerin manüplasyonlarına her zaman açık olunduğu her dönem karşılaşılan bir durum haline gelmiştir. </w:t>
      </w:r>
    </w:p>
    <w:p>
      <w:pPr>
        <w:pStyle w:val="Normal"/>
        <w:numPr>
          <w:ilvl w:val="1"/>
          <w:numId w:val="7"/>
        </w:numPr>
        <w:rPr/>
      </w:pPr>
      <w:r>
        <w:rPr/>
        <w:t xml:space="preserve">Üniversite, tıp fakülteleri, hemşirelik yüksek okulları vb. akademik yapılarla birbirini geliştiren bir çalışma anlayışı sağlanamamıştır. </w:t>
      </w:r>
    </w:p>
    <w:p>
      <w:pPr>
        <w:pStyle w:val="Normal"/>
        <w:rPr/>
      </w:pPr>
      <w:r>
        <w:rPr/>
      </w:r>
    </w:p>
    <w:p>
      <w:pPr>
        <w:pStyle w:val="Normal"/>
        <w:rPr/>
      </w:pPr>
      <w:r>
        <w:rPr/>
      </w:r>
    </w:p>
    <w:p>
      <w:pPr>
        <w:pStyle w:val="Normal"/>
        <w:numPr>
          <w:ilvl w:val="0"/>
          <w:numId w:val="3"/>
        </w:numPr>
        <w:jc w:val="both"/>
        <w:rPr>
          <w:b/>
          <w:b/>
          <w:i/>
          <w:i/>
        </w:rPr>
      </w:pPr>
      <w:r>
        <w:rPr/>
        <w:t xml:space="preserve">Sıralanan bu sorular ve daha birçokları sosyalleştirmenin doğumundan bugüne artarak sürmüştür ve neoliberal döneme (1980 sonrası) özel değildir. Kapitalizmin ithal ikameci döneminde sermayenin devlet anlayışına ve dönemin kamu yönetimi anlayışına uygun bir yapılanma oluşturulmaya çalışılmış, bu yapılanma içinde de eşitlikçi bir bakış öncelikli olmamıştı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Aile hekimliği sistemi neler değiştiriyor ? </w:t>
      </w:r>
    </w:p>
    <w:p>
      <w:pPr>
        <w:pStyle w:val="Normal"/>
        <w:rPr>
          <w:b/>
          <w:b/>
        </w:rPr>
      </w:pPr>
      <w:r>
        <w:rPr>
          <w:b/>
        </w:rPr>
      </w:r>
    </w:p>
    <w:p>
      <w:pPr>
        <w:pStyle w:val="TextBody"/>
        <w:numPr>
          <w:ilvl w:val="0"/>
          <w:numId w:val="2"/>
        </w:numPr>
        <w:rPr/>
      </w:pPr>
      <w:r>
        <w:rPr/>
        <w:t xml:space="preserve">Ülkemizde verem, kırım kongo kanamalı ateşi, çeşitli ishaller gibi bulaşıcı hastalıklardan, içme suyunda yüksek düzeyde arsenik, hava kirliliği, baz istasyonları gibi çevresel tehditlere kadar çok geniş bir çerçevede yayılan önemli halk sağlığı sorunları yaşanmaktadır. Bu sorunların çözümü ise, belli bir bölgede yaşayan toplumun sağlık düzeyini ve bu bölgede gerçekleşen sağlıkla ilgili olayları düzenli olarak izleyen, sorunları daha ortaya çıkmadan önleyebilen ve salgın, çevre kirliliği vb durumlara anında müdahale edebilen bir sağlık kurumu yapısı gerektirir. Bu kurumlarda ise halk sağlığı sorunları ile mücadele edebilmek için yeterli sayı ve nitelikli sağlık çalışanının bulunması çok önemlidir. Aile Hekimliği uygulamasıyla aile hekimleri sadece bireylere yönelik tedavi edici ve sınırlı düzeydeki bireysel koruyucu hizmetlerden sorumlu tutulurken, topluma yönelik sağlık hizmetleri yani halk sağlığı sorunları toplum sağlığı merkezlerine (TSM) aktarılmıştır. Ayrıca </w:t>
      </w:r>
      <w:r>
        <w:rPr>
          <w:bCs/>
        </w:rPr>
        <w:t xml:space="preserve">toplum sağlığını korumaya yönelik hizmetlerin bir bölümü Çevre ve Orman Bakanlığı, Tarım ve Köy İşleri Bakanlığı, yerel yönetimlere devredilerek de hizmet bütünlüğü parçalanmıştır. </w:t>
      </w:r>
    </w:p>
    <w:p>
      <w:pPr>
        <w:pStyle w:val="Normal"/>
        <w:numPr>
          <w:ilvl w:val="0"/>
          <w:numId w:val="2"/>
        </w:numPr>
        <w:jc w:val="both"/>
        <w:rPr/>
      </w:pPr>
      <w:r>
        <w:rPr/>
        <w:t xml:space="preserve">Sağlık ocağı modeli parçalanmaktadır. Bu parçalanma hem sağlık ocağında sunulan hizmetin hem de ekibin parçalanmasıdır. Eskiden bütüncül olarak sağlık ocağında verilen hizmetler ikiye bölünerek iki ayrı merkezde yürütülmektedir: Aile sağlığı Merkezleri(ASM) ve Toplum Sağlığı Merkezleri(TSM). Bu iki merkezin yapıları, personel statüleri vb birbirinden farklıdır. Sağlık ocağı modelinde sağlanmaya çalışılan hizmet entegrasyonunu bozan yeni sistem “entegre sağlık hizmeti” adı altında bir “entegrasyon” getirmektedir. Yapılan yeni düzenlemede “entegre sağlık hizmeti”, “Bakanlıkça belirlenecek yerlerde, bünyesinde koruyucu sağlık hizmetleri, acil sağlık hizmetleri, muayene, tedavi ve rehabilitasyon hizmetleri, doğum, ana çocuk sağlığı hizmetleri, ayakta ve yatarak tıbbî ve cerrahî müdahale ile çevre sağlığı, adlî tabiplik ve ağız diş sağlığı hizmetleri gibi hizmetlerin de verildiği, birinci basamak sağlık hizmetlerini yoğunlukla yürütmek üzere tasarlanmış sağlık hizmeti” olarak tanımlanmaktadır. Tanımda yer alan hizmetler düşünüldüğünde, sağlık ocağı-hastane karışımı bir sağlık kurumu olacak böyle bir yapıya ve böyle bir entegrasyona ihtiyaç var ise o zaman  “neden sağlık ocakları kaldırıldı” sorusu akla gelmektedir. Ayrıca akla gelen ikinci bir soru da, “sağlık ocakları yeterince işlevsel çalıştırılamıyor ve entegrasyon zaten eksik kalıyorken ne değişti de bu yeni yapıyla entegrasyon sağlanacak” sorusu olmaktadır. </w:t>
      </w:r>
    </w:p>
    <w:p>
      <w:pPr>
        <w:pStyle w:val="Normal"/>
        <w:numPr>
          <w:ilvl w:val="0"/>
          <w:numId w:val="2"/>
        </w:numPr>
        <w:jc w:val="both"/>
        <w:rPr/>
      </w:pPr>
      <w:r>
        <w:rPr/>
        <w:t>Birinci basamak sağlık hizmetlerinin bu şekilde ayrışması, her iki hizmet grubunda çalışan personelin çalışma koşullarını ve görev tanımlarını da değiştirmektedir.  Aile hekimliği/aile sağlığı elemanlığı pozisyonlarında çalışacak personel, aile hekimliği hizmet akdi(sözleşmesi) ile bugünkü kamu mevzuatında benzeri olmayan bir çalışma biçimi ile çalıştırılmaktadır. Çalışma türünün yanında ücretlendirme yolu da değişime uğramaktadır. Sağlık ocağı modelinde personelin aylığını devlet verirken, bina, malzeme ve ihtiyaçlar il sağlık müdürlükleri tarafından karşılanırken(Bakanlık bütçesi ya da döner sermayeden) aile hekimliği sistemiyle birlikte bu ödemeler biçim değiştirmektedir. Aile hekimliği kapsamında çalışacaklara çeşitli başlıklardan oluşan bir bütçe verilerek hem çalışanların ücretlendirilmesi hem de hizmetin finansmanı sağlanmaktadır.</w:t>
      </w:r>
    </w:p>
    <w:p>
      <w:pPr>
        <w:pStyle w:val="Default"/>
        <w:numPr>
          <w:ilvl w:val="0"/>
          <w:numId w:val="2"/>
        </w:numPr>
        <w:jc w:val="both"/>
        <w:rPr/>
      </w:pPr>
      <w:r>
        <w:rPr>
          <w:color w:val="000000"/>
        </w:rPr>
        <w:t>Değişimin boyutunu gözler önüne sermek için bakmamız gereken noktalardan biri aile hekimlerinin çalışacakları binalardır. Aile hekimliği sistemi ile birlikte devlet kendi binalarını hekimlere “kiraya” vermektedir. İlgili Kanun’un “</w:t>
      </w:r>
      <w:r>
        <w:rPr>
          <w:bCs/>
          <w:color w:val="000000"/>
        </w:rPr>
        <w:t>Kamuya ait taşınmazların kullanımı” başlıklı  dördüncü maddesinde “</w:t>
      </w:r>
      <w:r>
        <w:rPr>
          <w:i/>
          <w:color w:val="000000"/>
        </w:rPr>
        <w:t>Hazine, belediye veya il özel idaresine ait taşınmazlardan aile sağlığı merkezi olarak kullanılması uygun görülenler, Maliye Bakanlığı, belediye veya il özel idarelerince bu amaçla kullanılmak üzere doğrudan aile hekimine kiraya verilebilir</w:t>
      </w:r>
      <w:r>
        <w:rPr>
          <w:color w:val="000000"/>
        </w:rPr>
        <w:t xml:space="preserve">” ibaresine yer verilmektedir. Böylece, “aile hekimleri” sağlık ocaklarında odaları “kiralayarak” ve kendi listelerine hasta kaydederek hizmet vermektedirler.  </w:t>
      </w:r>
    </w:p>
    <w:p>
      <w:pPr>
        <w:pStyle w:val="Default"/>
        <w:numPr>
          <w:ilvl w:val="0"/>
          <w:numId w:val="2"/>
        </w:numPr>
        <w:jc w:val="both"/>
        <w:rPr>
          <w:color w:val="000000"/>
        </w:rPr>
      </w:pPr>
      <w:r>
        <w:rPr>
          <w:color w:val="000000"/>
        </w:rPr>
        <w:t xml:space="preserve">Değişim hekime bir tür “işletmecilik” fonksiyonu yüklemektedir.  Hekime verilen bir bütçe ile hizmeti kendi kendine finanse etmesi öngörülmektedir. Sağlık hizmeti gelir/gider dengesi ile yürütülecek bir hizmet değil, özellikli bir hizmettir. Devlet hekimleri gelir/gider sarmalıyla karşı karşıya bırakarak aradan çekilmektedir. Hekime kendi kişisel geliri için bu gelir/gider dengesi adres gösterilmektedir. Hekimler koruma, tanı, tedavi, rehabilitasyon vb. tıbbi hizmetlerin yanında muhasebe, defter tutma, fatura toplama, katsayılar ve çarpanlarla gelir hesaplama gibi “işletme” ile ilgili işleri öğrenmek durumunda kalmaktadırlar. Tıp fakültesi müfredatında “işletme dersleri”nin yer almaya başlaması yakındır. </w:t>
      </w:r>
    </w:p>
    <w:p>
      <w:pPr>
        <w:pStyle w:val="Default"/>
        <w:numPr>
          <w:ilvl w:val="0"/>
          <w:numId w:val="2"/>
        </w:numPr>
        <w:jc w:val="both"/>
        <w:rPr>
          <w:color w:val="000000"/>
        </w:rPr>
      </w:pPr>
      <w:r>
        <w:rPr>
          <w:color w:val="000000"/>
        </w:rPr>
        <w:t xml:space="preserve">Aile hekimliği sisteminin etkileri değerlendirilirken Genel Sağlık Sigortası ile birlikte ele alınmalıdır. Aile hekimliği sisteminde hekimin sunacağı hizmetlerin belirli kısımlarının Genel Sağlık Sigortası sistemi üzerinden Sosyal Güvenlik Kurumu aracılığı ile sağlanacağını düşünüldüğünde Genel Sağlık Sigortası sistemindeki aksaklıkların hizmeti etkileyeceği açıkça görülmektedir.  </w:t>
      </w:r>
    </w:p>
    <w:p>
      <w:pPr>
        <w:pStyle w:val="Default"/>
        <w:numPr>
          <w:ilvl w:val="0"/>
          <w:numId w:val="2"/>
        </w:numPr>
        <w:jc w:val="both"/>
        <w:rPr/>
      </w:pPr>
      <w:r>
        <w:rPr>
          <w:color w:val="000000"/>
        </w:rPr>
        <w:t xml:space="preserve">Göz önünde tutulması gereken bir diğer nokta, “yerelleşme” ekseninde yaşanacak değişimlerdir. Sağlık Bakanlığı’nın sıkça dile getirdiği “rol değişimi”, Bakanlığın hizmet sunumundan çekilmesi, taşra teşkilatını yerel birimlere devretmesidir. </w:t>
      </w:r>
    </w:p>
    <w:p>
      <w:pPr>
        <w:pStyle w:val="Default"/>
        <w:numPr>
          <w:ilvl w:val="0"/>
          <w:numId w:val="2"/>
        </w:numPr>
        <w:jc w:val="both"/>
        <w:rPr/>
      </w:pPr>
      <w:r>
        <w:rPr>
          <w:color w:val="000000"/>
        </w:rPr>
        <w:t xml:space="preserve">Aile hekimliği sistemi sorunlar yumağı ile başlamıştır. Örnek olarak İstanbul verilebilir. Bazı bölgelerde yeterli hekim bulunmadığı için aile sağlığı merkezleri doldurulamamıştır. İstanbul’da İl Sağlık Müdürlüğü tarafından belirlenen 3645 Aile Sağlığı Birimi’nin 345’i (%9.5) uygulamanın başlangıcında doldurulamamıştır. İstanbul’da yirmi beş yılı aşan Sağlık Ocağı uygulaması süresince önemli bir kısmı kiralama, yerel yönetim katkısı ve vatandaş bağışı yolu ile ancak 560 Sağlık Ocağı açılabilmişken aile hekimliği sistemine geçiş için 940 Aile Sağlığı Merkezi belirlenmiştir. </w:t>
      </w:r>
      <w:r>
        <w:rPr>
          <w:b/>
          <w:color w:val="000000"/>
        </w:rPr>
        <w:t>Yıllar içerisinde ihtiyaç duyulan sağlık ocaklarını tamamlamayan sağlamayan Hükümetlerin bu anlayışını sürdüren mevcut Hükümet, bu ihtiyacı şimdi Aile Hekimi olmayı seçen hekimlerin kendi kiralayacakları binalar üzerinden gidermeye çalışmaktadır.</w:t>
      </w:r>
    </w:p>
    <w:p>
      <w:pPr>
        <w:pStyle w:val="Default"/>
        <w:numPr>
          <w:ilvl w:val="0"/>
          <w:numId w:val="2"/>
        </w:numPr>
        <w:jc w:val="both"/>
        <w:rPr/>
      </w:pPr>
      <w:r>
        <w:rPr>
          <w:b/>
          <w:color w:val="000000"/>
        </w:rPr>
        <w:t>Personel sıkıntısı sadece birinci basamakta değil, aile hekimliğine geçişler nedeniyle, hastanelerde ve özellikle acil servislerde de yaşanmaktadır.</w:t>
      </w:r>
      <w:r>
        <w:rPr>
          <w:color w:val="000000"/>
        </w:rPr>
        <w:t xml:space="preserve"> Oluşan personel ve özellikle pratisyen hekim boşluğu, acil servislerde çalışan hekimleri ve hastanelerdeki uzman ya da pratisyen bütün hekimleri yoğun bir çalışma temposuyla karşı karşıya bırakmıştır. Öyle ki, uzman hekimlere acil servis nöbetleri tutturulmaya çalışılmaktadır.  </w:t>
      </w:r>
    </w:p>
    <w:p>
      <w:pPr>
        <w:pStyle w:val="Normal"/>
        <w:numPr>
          <w:ilvl w:val="0"/>
          <w:numId w:val="2"/>
        </w:numPr>
        <w:jc w:val="both"/>
        <w:rPr/>
      </w:pPr>
      <w:r>
        <w:rPr>
          <w:b/>
        </w:rPr>
        <w:t>Varolan altyapı sorunları çözülmüş değildir. Aile hekimliği ile ilgili yapılan son düzenlemeler ile aile hekimlerine verilecek bütçede “</w:t>
      </w:r>
      <w:r>
        <w:rPr>
          <w:bCs/>
        </w:rPr>
        <w:t>Aile Sağlığı Merkezi Giderleri”,</w:t>
      </w:r>
      <w:r>
        <w:rPr>
          <w:bCs/>
          <w:sz w:val="18"/>
          <w:szCs w:val="18"/>
        </w:rPr>
        <w:t xml:space="preserve"> </w:t>
      </w:r>
      <w:r>
        <w:rPr>
          <w:b/>
        </w:rPr>
        <w:t xml:space="preserve">aile hekimliği merkezlerinin bulunduğu ilin satın alma paritesine ve ağırlıklı olarak fiziksel özelliklerine bağlı olarak 4 gruba (A,B,C,D) ayrılmalarıyla “grubuna göre” verilmektedir. </w:t>
      </w:r>
      <w:r>
        <w:rPr/>
        <w:t xml:space="preserve">İllerde yapılan değerlendirmelerde edinilen bilgiler kamu binalarının ya düşük gruplara girdiği ya da çoğunlukla herhangi bir gruba sokulamadığı yönündedir.  Yaşanacak sorunları Bakanlık da öngörerek 30 Aralık 2010 tarihli yeni yönetmelikte bazı düzenlemeler getirmiştir. Ancak kaygılar giderilememiş görünmektedir. </w:t>
      </w:r>
    </w:p>
    <w:p>
      <w:pPr>
        <w:pStyle w:val="Normal"/>
        <w:numPr>
          <w:ilvl w:val="0"/>
          <w:numId w:val="2"/>
        </w:numPr>
        <w:jc w:val="both"/>
        <w:rPr/>
      </w:pPr>
      <w:r>
        <w:rPr/>
        <w:t>Pilot uygulama sürecinde yaşananlar, aile hekimliği sisteminin akıbeti hakkında fikir vermektedir. Türk Tabipleri Birliği Halk Sağlığı Kolu ve Halk Sağlığı Uzmanları Derneği’nin işbirliği ve Halk Sağlığı Anabilim Dalları temsilcilerinin katılımıyla Mart 2006 tarihinde gerçekleştirilen Düzce alan çalışması raporunda yer alan tespitler oldukça çarpıcıdır:</w:t>
      </w:r>
    </w:p>
    <w:p>
      <w:pPr>
        <w:pStyle w:val="Normal"/>
        <w:numPr>
          <w:ilvl w:val="1"/>
          <w:numId w:val="2"/>
        </w:numPr>
        <w:autoSpaceDE w:val="false"/>
        <w:jc w:val="both"/>
        <w:rPr>
          <w:i/>
          <w:i/>
        </w:rPr>
      </w:pPr>
      <w:r>
        <w:rPr>
          <w:i/>
        </w:rPr>
        <w:t>Aile hekimliği modelinin 3 temel özelliği ve belirleyicisi prim toplanması, hizmetin toplanan primlerle finanse edilmesi ve sevk zinciri uygulamasıdır. Düzce’de denenen model kapsamında Aile Sağlığı Merkezleri tarafından sunulan sağaltım, laboratuar, bağışıklama ve izlem hizmetleri ücretsiz olarak sunulmakta, herhangi bir prim veya katkı payı alınmamakta ve harcamaların tümü Sağlık Bakanlığı tarafından kamu bütçesinden karşılanmaktadır. Denenen uygulamaların modelin temel unsurlarından yoksun olması, uygulamaları “pilot” olma özelliğinden uzaklaştırmaktadır ve sonuçta elde edilecek değerlendirmelerin de eksik olmasına neden olacaktır.</w:t>
      </w:r>
    </w:p>
    <w:p>
      <w:pPr>
        <w:pStyle w:val="Normal"/>
        <w:numPr>
          <w:ilvl w:val="1"/>
          <w:numId w:val="2"/>
        </w:numPr>
        <w:autoSpaceDE w:val="false"/>
        <w:jc w:val="both"/>
        <w:rPr>
          <w:i/>
          <w:i/>
        </w:rPr>
      </w:pPr>
      <w:r>
        <w:rPr>
          <w:i/>
        </w:rPr>
        <w:t xml:space="preserve">Sevk zinciri ile ilgili diğer bir tartışma konusu da Sağlık Bakanlığı’nın uygulamaya karşı gösterdiği tutumdur. Sağlık Bakanlığı her fırsatta aile hekimliği modelinin temel unsurlarından ve en önemli yararlarından birinin sevk zincirinin çalıştırılması olacağını belirtmektedir. Sosyalleştirilmiş sağlık hizmetlerinin de en önemli unsurlarından birini oluşturan ve sevk zinciri terimiyle adlandırılan basamaklandırılmış sağlık hizmetleri yaklaşımının uygulanması için yeni bir yasal düzenlemeye gerek yoktur. Sağlık Bakanlığı’nın göstereceği kararlı bir tutum, sevk zincirinin ülke genelinde uygulanması için yeterlidir. Sağlık Bakanlığı’nın “madem bu kadar önemli buluyorsunuz, öyleyse niçin uygulamıyorsunuz?” sorusuna ısrarla yanıt vermediği ve sosyalleştirilmiş sağlık hizmetlerini sistemli bir biçimde çökertebilmek ve başarısız gösterebilmek için aynı ısrarla uygulamaktan kaçındığı sevk zinciri uygulamasını, yeni bir uygulama gibi aile hekimliği modeliyle birlikte gündeme getirmesi ise inandırıcılıktan uzaktır. Üstelik, Sağlık Bakanlığı, geçmişteki inandırıcılıktan uzak tüm söylemlerine karşın, yeni model ile yeniden ısrarla önemini vurguladığı ve yeni yasal düzenlemeye de eklediği sevk zincirini, daha önce belirtildiği gibi, Düzce denemesi kapsamında gereksiz görülerek uygulamaya almamıştır. Bu örnek bile, tek başına, Sağlık Bakanlığı’nın Düzce uygulamasını gerçekçilikten uzaklaştırmaya yetmektedir. </w:t>
      </w:r>
    </w:p>
    <w:p>
      <w:pPr>
        <w:pStyle w:val="Normal"/>
        <w:numPr>
          <w:ilvl w:val="1"/>
          <w:numId w:val="2"/>
        </w:numPr>
        <w:jc w:val="both"/>
        <w:rPr>
          <w:i/>
          <w:i/>
        </w:rPr>
      </w:pPr>
      <w:r>
        <w:rPr>
          <w:i/>
        </w:rPr>
        <w:t xml:space="preserve">Koruyucu hizmetler önceliğini yitirmiştir. Birlikte verilmesi gereken toplumsal hizmetlerin ayrı birimlerce yürütülmesi planlanmıştır. Örneğin, bulaşıcı bir hastalık ile karşılaşılması durumunda aile hekimlerinin sorumluluğu yalnızca bildirim ile sınırlıdır. </w:t>
      </w:r>
    </w:p>
    <w:p>
      <w:pPr>
        <w:pStyle w:val="Normal"/>
        <w:numPr>
          <w:ilvl w:val="1"/>
          <w:numId w:val="2"/>
        </w:numPr>
        <w:jc w:val="both"/>
        <w:rPr>
          <w:i/>
          <w:i/>
        </w:rPr>
      </w:pPr>
      <w:r>
        <w:rPr>
          <w:i/>
        </w:rPr>
        <w:t xml:space="preserve">Toplumsal ölçekte programlı bir gebe, loğusa, bebek ve çocuk izlemi ve bağışıklama hizmeti gözlenmemiştir. </w:t>
      </w:r>
    </w:p>
    <w:p>
      <w:pPr>
        <w:pStyle w:val="Normal"/>
        <w:numPr>
          <w:ilvl w:val="1"/>
          <w:numId w:val="2"/>
        </w:numPr>
        <w:jc w:val="both"/>
        <w:rPr>
          <w:i/>
          <w:i/>
        </w:rPr>
      </w:pPr>
      <w:r>
        <w:rPr>
          <w:i/>
        </w:rPr>
        <w:t xml:space="preserve">Koruyucu hizmetlerin alanda sürdürülmesinden vazgeçilmiş, hizmet sadece başvuranlar veya çağrıldığında gelenler ile sınırlandırılmıştır </w:t>
      </w:r>
    </w:p>
    <w:p>
      <w:pPr>
        <w:pStyle w:val="Normal"/>
        <w:numPr>
          <w:ilvl w:val="1"/>
          <w:numId w:val="2"/>
        </w:numPr>
        <w:jc w:val="both"/>
        <w:rPr>
          <w:i/>
          <w:i/>
        </w:rPr>
      </w:pPr>
      <w:r>
        <w:rPr>
          <w:i/>
        </w:rPr>
        <w:t>Kişinin yaşadığı ortamla birlikte değerlendirilmesi, hizmetin kişinin ayağına götürülmesi ilkeleri göz ardı edilmiştir. Saha hizmeti, hekimin nüfus kaydetmek için yaptığı ev ziyaretlerine indirgenmiştir. Düzenli yapılması gereken doğurgan çağ kadın izlemleri, gebe loğusa izlemleri, çocuk izlemleri aile hekimliği merkezlerine başvuran kişilerle sınırlı tutulmuştur. Sahada hizmet verilmemesi, özellikle sosyoekonomik yapının düşük olduğu bölgelerde, sağlık hizmetine değişik nedenlerle ulaşmada güçlük çeken gruplara (ekonomik, kültürel inançlar, kalabalık aile vb.) koruyucu sağlık hizmetlerinin verilmemesi anlamına gelmektedir.</w:t>
      </w:r>
    </w:p>
    <w:p>
      <w:pPr>
        <w:pStyle w:val="Normal"/>
        <w:numPr>
          <w:ilvl w:val="1"/>
          <w:numId w:val="2"/>
        </w:numPr>
        <w:jc w:val="both"/>
        <w:rPr>
          <w:i/>
          <w:i/>
        </w:rPr>
      </w:pPr>
      <w:r>
        <w:rPr>
          <w:i/>
        </w:rPr>
        <w:t>Açıkça görülebildiği gibi, Toplum Sağlığı Merkezleri, aile hekimlerinden beklendiği ifade edilen 4 grup hizmetin (poliklinik, sevk, bağışıklama ve izlem) dışında kalan tüm hizmetleri yapması istenen bir “yedek kuvvet” niteliğindedir. Üstelik bu yoğun iş yükünün, meslektaşları gibi aile hekimliğini seçmediği için bu merkezlerde görevlendirilen, aile hekimliğine geçen meslektaşlarından belirgin biçimde düşük ücretle çalışan ve kendilerini “cezalandırılmış” olarak duyumsayan sağlık personeli ile başarılması beklenmektedir.</w:t>
      </w:r>
    </w:p>
    <w:p>
      <w:pPr>
        <w:pStyle w:val="Normal"/>
        <w:numPr>
          <w:ilvl w:val="1"/>
          <w:numId w:val="4"/>
        </w:numPr>
        <w:autoSpaceDE w:val="false"/>
        <w:rPr>
          <w:i/>
          <w:i/>
        </w:rPr>
      </w:pPr>
      <w:r>
        <w:rPr>
          <w:i/>
        </w:rPr>
        <w:t>Sosyalleştirmenin temel insan gücünü oluşturan “ekip” kavramı parçalanmış, çok yönlü ekibin yerini “iki kişiden oluşan” yeni bir ekip almıştır. Bu durum ileride önemli bir işsizlik sorunu yaşanabileceğinin habercisidir. Sözleşmeli statüde çalışma, sosyal güvenlik haklarını ortadan kaldırmıştır.</w:t>
      </w:r>
    </w:p>
    <w:p>
      <w:pPr>
        <w:pStyle w:val="Normal"/>
        <w:numPr>
          <w:ilvl w:val="1"/>
          <w:numId w:val="4"/>
        </w:numPr>
        <w:autoSpaceDE w:val="false"/>
        <w:rPr>
          <w:i/>
          <w:i/>
        </w:rPr>
      </w:pPr>
      <w:r>
        <w:rPr>
          <w:i/>
        </w:rPr>
        <w:t>Aile hekimliğinde görev almayan personelin gözden çıkarıldığı ve yoğun ücret eşitsizlerine maruz bırakıldığı gözlenmiştir. Bu eşitsizlikler çalışma barışına kalıcı zarar verecektir.</w:t>
      </w:r>
    </w:p>
    <w:p>
      <w:pPr>
        <w:pStyle w:val="Normal"/>
        <w:numPr>
          <w:ilvl w:val="0"/>
          <w:numId w:val="2"/>
        </w:numPr>
        <w:jc w:val="both"/>
        <w:rPr/>
      </w:pPr>
      <w:r>
        <w:rPr/>
        <w:t xml:space="preserve">Aile hekimliği sistemlerinin en önemli unsuru olan sevk sisteminin üç buçuk yıldır uygulanmıyor oluşu akıl alır bir durum değildir. Sağlık Bakanlığı kendi kendisiyle çelişmektedir. </w:t>
      </w:r>
    </w:p>
    <w:p>
      <w:pPr>
        <w:pStyle w:val="Normal"/>
        <w:numPr>
          <w:ilvl w:val="0"/>
          <w:numId w:val="2"/>
        </w:numPr>
        <w:jc w:val="both"/>
        <w:rPr>
          <w:b/>
          <w:b/>
        </w:rPr>
      </w:pPr>
      <w:r>
        <w:rPr>
          <w:b/>
        </w:rPr>
        <w:t xml:space="preserve">Aile hekimliği sistemi ile koruyucu hekimlik hizmetindeki varolan sorunlar yoğunlaşacaktır. Koruyucu hekimlik hizmetlerinin toplumsal ve bireye yönelik olarak ayrılması ve entegrasyonunun güçleştirilmesi aksamaları yoğunlaştıracaktır. Yeni yönetmeliği göre acil tıp teknisyenleri, bireye yönelik koruyucu hizmetleri hekimle birlikte yürütecek aile sağlığı elemanı olarak tanımda yer almaktadır. Bu değişiklik bile aile sağlığı merkezlerinde bireye yönelik koruyucu hizmetlerin ne kadar öncelendiği (!) göstermektedir.  Aile hekimliği Pilot Kanun’unda ve 25 Mayıs 2010 tarihli Uygulama Yönetmeliği’nde olmayan “acil tıp teknisyeni” 30 Aralık 2010 tarihli yeni yönetmelik ile adeta “araya sıkıştırılmıştır”. </w:t>
      </w:r>
    </w:p>
    <w:p>
      <w:pPr>
        <w:pStyle w:val="Normal"/>
        <w:numPr>
          <w:ilvl w:val="0"/>
          <w:numId w:val="2"/>
        </w:numPr>
        <w:jc w:val="both"/>
        <w:rPr>
          <w:b/>
          <w:b/>
        </w:rPr>
      </w:pPr>
      <w:r>
        <w:rPr>
          <w:b/>
        </w:rPr>
        <w:t xml:space="preserve">Ayrıca “aile sağlığı elemanlığı” kavramı ile hemşirelik, ebelik, sağlık memurluğu gibi sağlık meslek gruplarının mesleksel özellikleri yok sayılmaktadır. </w:t>
      </w:r>
    </w:p>
    <w:p>
      <w:pPr>
        <w:pStyle w:val="Default"/>
        <w:numPr>
          <w:ilvl w:val="0"/>
          <w:numId w:val="2"/>
        </w:numPr>
        <w:jc w:val="both"/>
        <w:rPr/>
      </w:pPr>
      <w:r>
        <w:rPr>
          <w:color w:val="000000"/>
        </w:rPr>
        <w:t xml:space="preserve">Birinci basamakta hekim başına düşen hasta sayısı ve hekim başına düşen nüfus artmaktadır. Hekim başına düşen hasta sayısı 2002’de yaklaşık 20 iken 2009’da yaklaşık 50 olmuştur. Dolayısıyla birinci basamak hekimi iyileştirici hizmetler dışında bir iş yapamaz hale getirilmiştir. Buna karşılık, hekim başına nüfus 2002’de 3911 iken, 2009’da 4166’ya çıkmış,  koruyucu sağlık hizmetleri gereksinimi olan nüfus artmıştır. </w:t>
      </w:r>
      <w:r>
        <w:rPr>
          <w:b/>
          <w:color w:val="000000"/>
        </w:rPr>
        <w:t xml:space="preserve">Aile hekimliği sistemi bu haliyle sağlık hizmetlerinin maliyetini arttırma ve tedavi edici hekimliğe yoğunlaşma potansiyeline sahiptir. </w:t>
      </w:r>
    </w:p>
    <w:p>
      <w:pPr>
        <w:pStyle w:val="Normal"/>
        <w:numPr>
          <w:ilvl w:val="0"/>
          <w:numId w:val="2"/>
        </w:numPr>
        <w:jc w:val="both"/>
        <w:rPr/>
      </w:pPr>
      <w:r>
        <w:rPr>
          <w:bCs/>
        </w:rPr>
        <w:t>Toplum Sağlığı Merkezlerinin sorumlu oldukları nüfusa daha etkin bir hizmet sunabilmeleri için alanlarının daraltılıp kadrolarının arttırılması gereklidir. Buna karşın Sağlık Bakanlığı bunun tam tersini yapmış ve Aile Hekimliğinin Pilot Uygulandığı İllerde Toplum Sağlığı Merkezleri Kurulması ve Çalıştırılmasına Dair Yönerge’de değişiklik yaparak, coğrafi bölge nüfusu ne olursa olsun her ilçede yalnızca bir TSM kurulmasını, birden çok TSM varsa kapatılmasını tebliğ etmiştir. Bu</w:t>
      </w:r>
      <w:r>
        <w:rPr/>
        <w:t xml:space="preserve"> değişiklik, </w:t>
      </w:r>
      <w:r>
        <w:rPr>
          <w:b/>
        </w:rPr>
        <w:t xml:space="preserve">Bakanlığın, sağlık hizmetlerinin sadece bireysel yönü ve tedavi edici boyutu ile ilgilendiğini, toplumsal hizmetleri, yani salgınların önlenmesi, sağlığı etkileyen çevresel risklerin denetimi, bebek ve anne ölümlerinin nedenlerinin sorgulanması, okullara yönelik sağlık hizmetleri gibi hastalıkların asıl nedenlerini ortadan kaldırmaya, kontrol etmeye yönelik halk sağlığı hizmetlerini gözden çıkarttığını göstermektedir. </w:t>
      </w:r>
      <w:r>
        <w:rPr/>
        <w:t xml:space="preserve">Topluma yönelik koruyucu hizmetler yanı sıra acil sağlık hizmetleri, adli tıp hizmetleri, görüntüleme ve laboratuar hizmetleri de bulunan bu merkezlere toplumun ulaşması engellenmiş olacak, aile sağlığı merkezlerinin denetim ve destelenmesi hizmetleri de aksayacaktır. </w:t>
      </w:r>
    </w:p>
    <w:p>
      <w:pPr>
        <w:pStyle w:val="Normal"/>
        <w:numPr>
          <w:ilvl w:val="0"/>
          <w:numId w:val="2"/>
        </w:numPr>
        <w:autoSpaceDE w:val="false"/>
        <w:jc w:val="both"/>
        <w:rPr/>
      </w:pPr>
      <w:r>
        <w:rPr/>
        <w:t xml:space="preserve">Sağlık Bakanlığının buradaki temel amacı; istihdam edilmesi gereken kendisi için yük saydığı çalışan sağlık personeli sayısını azaltmaktır. Ancak göz ardı edilen ise, 120.000 nüfuslu bir il ya da ilçede kurulacak A tipi bir TSM personeli ile iki milyon nüfuslu İstanbul’un bir ilçesinde kurulan A tipi TSM’den aynı görevlerin isteniyor olmasıdır. Bu hem teknik açıdan hem de sağlık insan gücü anlamında mümkün değildir. Eğer Bakanlık TSM’nin verdiği hizmetleri toplum sağlığı açısından önemli görüyorsa, iki milyon nüfuslu ilçede halkın sağlığını tehlikeye atıyor demektir. </w:t>
      </w:r>
    </w:p>
    <w:p>
      <w:pPr>
        <w:pStyle w:val="Default"/>
        <w:numPr>
          <w:ilvl w:val="0"/>
          <w:numId w:val="2"/>
        </w:numPr>
        <w:jc w:val="both"/>
        <w:rPr>
          <w:color w:val="000000"/>
        </w:rPr>
      </w:pPr>
      <w:r>
        <w:rPr>
          <w:color w:val="000000"/>
        </w:rPr>
        <w:t xml:space="preserve">Sağlık Bakanlığı aile hekimliği sisteminin yaygınlaştırılması sürecinde üç ana yaklaşımla değerlendirmeler yapıldığını belirtmektedir: Memnuniyet,  temel sağlık göstergeleri, finansal açıdan sürdürülebilirlik. </w:t>
      </w:r>
    </w:p>
    <w:p>
      <w:pPr>
        <w:pStyle w:val="Default"/>
        <w:numPr>
          <w:ilvl w:val="1"/>
          <w:numId w:val="2"/>
        </w:numPr>
        <w:jc w:val="both"/>
        <w:rPr>
          <w:color w:val="000000"/>
        </w:rPr>
      </w:pPr>
      <w:r>
        <w:rPr>
          <w:color w:val="000000"/>
        </w:rPr>
        <w:t xml:space="preserve">Sağlık Bakanlığı’nın memnuniyet verisi olarak sunduğu rakamların kaynağı memnuniyeti “hekimi ve muayenehanesini” değerlendirmek için uygun bir ölçekten elde edilmektedir. Dolayısıyla bu haliyle memnuniyet birinci basamağın topluma değil, kendisine ulaşan hastaya hizmet eden kurum olarak değerlendirildiğinin, başvuran kişilerle sınırlı kalan bir göstergesi olarak izlenmektedir. </w:t>
      </w:r>
    </w:p>
    <w:p>
      <w:pPr>
        <w:pStyle w:val="Default"/>
        <w:numPr>
          <w:ilvl w:val="1"/>
          <w:numId w:val="2"/>
        </w:numPr>
        <w:jc w:val="both"/>
        <w:rPr/>
      </w:pPr>
      <w:r>
        <w:rPr>
          <w:color w:val="000000"/>
        </w:rPr>
        <w:t xml:space="preserve">Sağlık göstergeleri açısından kullanılan veriler belirli kısıtlılıklar taşımaktadır. Sağlık istatistiklerinin içeriğinin ve sunum biçiminin değişimi karşılaştırmaları zorlaştırmaktadır. Sağlık Bakanlığı rakamları zaman zaman başka verilerle uyuşmayan bir manzara sergilemektedir. Örneğin Bakanlığın 2008 İstatistik yıllığında kızamık aşılama verisi 2006,2007 ve 2008 yılları için sırasıyla %98, %96 ve %97 olarak belirtiliyor iken 2008 Türkiye Nüfus ve Sağlık Araştırması’nda (TNSA) 15-26 çocukların kızamık aşılama oranı %89.3 olarak verilmektedir. </w:t>
      </w:r>
    </w:p>
    <w:p>
      <w:pPr>
        <w:pStyle w:val="Default"/>
        <w:numPr>
          <w:ilvl w:val="1"/>
          <w:numId w:val="2"/>
        </w:numPr>
        <w:jc w:val="both"/>
        <w:rPr>
          <w:color w:val="000000"/>
        </w:rPr>
      </w:pPr>
      <w:r>
        <w:rPr>
          <w:color w:val="000000"/>
        </w:rPr>
        <w:t xml:space="preserve">Sağlık Bakanlığı, “aile hekimliği sisteminin finansal sürdürülebilirliğin olduğu görüldüğünden tüm ülkeye yaygınlaştırılmasına karar verilmiştir” demektedir. Bu karar hangi kriterlere göre verilmiştir? Aile hekimliği sisteminin ülke geneline yaygınlaştırılması için ne kadar dış kredi alınmıştır? Bugüne kadar sistemin maliyeti ne kadardır? Sağlık çalışanları arasında yaratılan ücret farklılıklarının giderilmesi düşünülmekte midir? </w:t>
      </w:r>
    </w:p>
    <w:p>
      <w:pPr>
        <w:pStyle w:val="Normal"/>
        <w:numPr>
          <w:ilvl w:val="0"/>
          <w:numId w:val="1"/>
        </w:numPr>
        <w:jc w:val="both"/>
        <w:rPr>
          <w:b/>
          <w:b/>
        </w:rPr>
      </w:pPr>
      <w:r>
        <w:rPr>
          <w:b/>
        </w:rPr>
        <w:t xml:space="preserve">Birinci basamak sağlık hizmetleri kapsamında çalışanlar yönelik sağlık hizmetlerinde de değişim yaşanmaktadır.  </w:t>
      </w:r>
      <w:r>
        <w:rPr/>
        <w:t xml:space="preserve">Bu alanda dikkati çeken, işyeri sağlık birimleri aracılığıyla yürütülmesi öngörülmüş olan hizmetlerin şirketler aracılığıyla sürdürülmesi eğilimidir.   Tüm çalışanları kapsamayan, sağlık sistemi ile entegrasyonunda zorluklar bulunan bu hizmetler de piyasaya açılmaktadır. Bu haliyle Toplum Sağlığı Merkezleri’nin işyerlerine sağlık hizmeti verebilmesine olanak tanıyan ve kapı açan düzenlemelerin anlamı dikkatle irdelenmelidir. Yukarıda da değinildiği gibi bu haliyle mevcut işleyişte ağır bir yükün altına girecek TSM’ler standart bir kadro yapılanması olmadan bu hizmetleri nasıl yürütecektir? Üstelik mevzuat anlamında da bir karmaşa yaşanmaktadır. TSM’ler bir yönerge ile kurulmuşken, işyeri hekimliği düzenlemelerini getiren bir yönetmelik ile işyerlerine sağlık hizmeti vermek üzere sözleşme yapabilme düzenlemesinin getirilmesi uyumsuzluk oluşturmaktadır. Bir diğer nokta da TSM’lerin norm kadrolarında “işyeri hekimi”nin bulunmayışıdır. Bu durum beraberinde akla birçok soru getirmektedir. </w:t>
      </w:r>
    </w:p>
    <w:p>
      <w:pPr>
        <w:pStyle w:val="Normal"/>
        <w:jc w:val="both"/>
        <w:rPr>
          <w:b/>
          <w:b/>
        </w:rPr>
      </w:pPr>
      <w:r>
        <w:rPr>
          <w:b/>
        </w:rPr>
      </w:r>
    </w:p>
    <w:p>
      <w:pPr>
        <w:pStyle w:val="Normal"/>
        <w:numPr>
          <w:ilvl w:val="0"/>
          <w:numId w:val="1"/>
        </w:numPr>
        <w:jc w:val="both"/>
        <w:rPr/>
      </w:pPr>
      <w:r>
        <w:rPr>
          <w:b/>
        </w:rPr>
        <w:t>“</w:t>
      </w:r>
      <w:r>
        <w:rPr>
          <w:b/>
        </w:rPr>
        <w:t xml:space="preserve">İki binli yılların sağlık sistemi” olan aile hekimliği ilkeler açısından bakıldığında “sosyalizasyon” anlayışının gerisinde kalmaktadır. Açık olarak belirtmek gerekirse aile hekimliği sistemi bu haliyle kamunun -devletin/Sağlık Bakanlığı’nın- sağlık hizmetlerinden çekilmekte oluşunun birinci basamaktaki görünümüdür. Sağlık Bakanlığı-hekimler ilişkisi “hastane-taşeron şirket”, “asıl işveren-müteahhit”, “ev sahibi-kiracı”  türünden ilişkilere dönmekte, farklılaşmaktadır. </w:t>
      </w:r>
    </w:p>
    <w:p>
      <w:pPr>
        <w:pStyle w:val="Normal"/>
        <w:numPr>
          <w:ilvl w:val="0"/>
          <w:numId w:val="1"/>
        </w:numPr>
        <w:jc w:val="both"/>
        <w:rPr>
          <w:b/>
          <w:b/>
        </w:rPr>
      </w:pPr>
      <w:r>
        <w:rPr/>
        <w:t xml:space="preserve">Aile hekimliği sistemi, sağlık gereksinimlerine göre değil, piyasaya, rekabete, müşteri memnuniyeti ilkesi ile talebi sürekli kışkırtan ve tüketmeye dayalı yeni bir sağlık algısına dayalı, birinci basamakla ilgili tüm hizmetlerde piyasalaşma dinamiklerinin önünü açan, sağlık düzeyini, hizmetin geliştirilmesini, niteliğinin zenginleştirilmesini piyasa kuralları ile çözmek isteyen, bu amaçla sağlıkçılara gelire dayalı pozitif ve negatif performans dayatan, istenen düzeyin elde edilememesi halinde sözleşme feshi ile personelin tehdit edilmesini de yönetimde ikinci bir yol olarak kullanan, ekip çalışanlarının sayı ve nitelikle azaltılıp, çalışma sürelerinin ve iş yoğunluğunun artırıldığı bir sistem olma özelliğindedir. </w:t>
      </w:r>
    </w:p>
    <w:p>
      <w:pPr>
        <w:pStyle w:val="Normal"/>
        <w:numPr>
          <w:ilvl w:val="0"/>
          <w:numId w:val="1"/>
        </w:numPr>
        <w:jc w:val="both"/>
        <w:rPr>
          <w:b/>
          <w:b/>
        </w:rPr>
      </w:pPr>
      <w:r>
        <w:rPr>
          <w:b/>
        </w:rPr>
        <w:t>Sonuç olarak Türkiye’nin ihtiyacı olan sağlık sistemi “piyasalaşma yönelimli” değil, “eşitlikçi ve kamucu sosyalleştirme” ilkelerini esas alan çağdaş sağlık sistemidir.  Bu eşitlikçi ve kamucu sistem elbette ki eşitlikçi ve kamucu bir toplumsal yapı için çabalamayı gerektirir.</w:t>
      </w:r>
    </w:p>
    <w:p>
      <w:pPr>
        <w:pStyle w:val="Normal"/>
        <w:jc w:val="both"/>
        <w:rPr>
          <w:b/>
          <w:b/>
        </w:rPr>
      </w:pPr>
      <w:r>
        <w:rPr>
          <w:b/>
        </w:rPr>
      </w:r>
    </w:p>
    <w:p>
      <w:pPr>
        <w:pStyle w:val="Normal"/>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Sağlıkta dönüşüm programı ile birinci basamakta aile hekimliği sistemi, birinci basamak sağlık hizmetlerinde hemen her şeyi kökten değiştirmiştir. Değişimin boyutunu anlamak için sosyalleştirme ile öngörülen birinci basamağın özellikleri ile sağlıkta dönüşümün birinci basamağının genel özelliklerini karşılaştırmak yararlı olur: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973"/>
        <w:gridCol w:w="431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Sosyalleştirme birinci basamak sağlık hizmeti anlayışı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Sağlıkta dönüşümün birinci basamak sağlık hizmeti anlayışı</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lt yapı temini</w:t>
            </w:r>
            <w:r>
              <w:rPr>
                <w:sz w:val="22"/>
                <w:szCs w:val="22"/>
              </w:rPr>
              <w:t xml:space="preserve"> </w:t>
            </w:r>
          </w:p>
          <w:p>
            <w:pPr>
              <w:pStyle w:val="Normal"/>
              <w:jc w:val="both"/>
              <w:rPr>
                <w:sz w:val="22"/>
                <w:szCs w:val="22"/>
              </w:rPr>
            </w:pPr>
            <w:r>
              <w:rPr>
                <w:sz w:val="22"/>
                <w:szCs w:val="22"/>
              </w:rPr>
              <w:t xml:space="preserve">Sosyalleştirme, bir bölgede sağlık ocağı kurmak için o bölgede gerekli tüm tesislerin, lojmanların, malzemelerin, araçların ve personelin sağlanmasını, bunlar sağlanmadıkça o bölgenin sosyalleştirilmemesini Kanun hükmü olarak belirlemişti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lt yapı temini</w:t>
            </w:r>
            <w:r>
              <w:rPr>
                <w:sz w:val="22"/>
                <w:szCs w:val="22"/>
              </w:rPr>
              <w:t xml:space="preserve"> </w:t>
            </w:r>
          </w:p>
          <w:p>
            <w:pPr>
              <w:pStyle w:val="Normal"/>
              <w:jc w:val="both"/>
              <w:rPr>
                <w:iCs/>
                <w:sz w:val="22"/>
                <w:szCs w:val="22"/>
              </w:rPr>
            </w:pPr>
            <w:r>
              <w:rPr>
                <w:iCs/>
                <w:sz w:val="22"/>
                <w:szCs w:val="22"/>
              </w:rPr>
              <w:t xml:space="preserve">Devletin altyapı temini ile ilgili bir sorumluluğu yoktur. Devlet kendi binasını hekime kiraya vermektedir. Hekime verilen bir bütçeden eğer devlete ait bir binada hizmet veriyor ise kira, elektirk, su, doğalgaz, telefon, internet vb harcamaları karşılaması beklenmekte, eğer devlete ait uygun bir yer yoksa kendisinin bir bina kiralaması ve harcamalarını karşılaması öngörülmekte ve uygulanmaktadı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arasız hizmet</w:t>
            </w:r>
          </w:p>
          <w:p>
            <w:pPr>
              <w:pStyle w:val="Normal"/>
              <w:rPr>
                <w:b/>
                <w:b/>
                <w:iCs/>
                <w:sz w:val="22"/>
                <w:szCs w:val="22"/>
              </w:rPr>
            </w:pPr>
            <w:r>
              <w:rPr>
                <w:sz w:val="22"/>
                <w:szCs w:val="22"/>
              </w:rPr>
              <w:t xml:space="preserve">Bağlı oldukları sağlık ocaklarına başvuranlardan, bu kurumca sunulan her tür sağlık hizmetinden parasız yararlanması öngörülmüştü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Katkı payı</w:t>
            </w:r>
          </w:p>
          <w:p>
            <w:pPr>
              <w:pStyle w:val="Normal"/>
              <w:rPr>
                <w:iCs/>
                <w:sz w:val="22"/>
                <w:szCs w:val="22"/>
              </w:rPr>
            </w:pPr>
            <w:r>
              <w:rPr>
                <w:iCs/>
                <w:sz w:val="22"/>
                <w:szCs w:val="22"/>
              </w:rPr>
              <w:t xml:space="preserve">Bugün itibarı ile uygulanmıyor olsa da sağlık hizmetlerinin diğer basamaklarında olduğu gibi birinci basamak sağlık hizmetlerinde de katkı payı öngörülmektedir.    </w:t>
            </w:r>
          </w:p>
          <w:p>
            <w:pPr>
              <w:pStyle w:val="Normal"/>
              <w:rPr>
                <w:iCs/>
                <w:sz w:val="22"/>
                <w:szCs w:val="22"/>
              </w:rPr>
            </w:pPr>
            <w:r>
              <w:rPr>
                <w:iCs/>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Entegre hizmet</w:t>
            </w:r>
          </w:p>
          <w:p>
            <w:pPr>
              <w:pStyle w:val="Normal"/>
              <w:rPr>
                <w:b/>
                <w:b/>
                <w:iCs/>
                <w:sz w:val="22"/>
                <w:szCs w:val="22"/>
              </w:rPr>
            </w:pPr>
            <w:r>
              <w:rPr>
                <w:sz w:val="22"/>
                <w:szCs w:val="22"/>
              </w:rPr>
              <w:t xml:space="preserve">Sağlık ocakları ve sağlık evlerinde her tür koruyucu sağlık hizmeti ile tedavi edici hizmetlerin entegre olarak sunulması esas alınmıştı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arçalanmış entegrasyon</w:t>
            </w:r>
          </w:p>
          <w:p>
            <w:pPr>
              <w:pStyle w:val="Normal"/>
              <w:rPr>
                <w:iCs/>
                <w:sz w:val="22"/>
                <w:szCs w:val="22"/>
              </w:rPr>
            </w:pPr>
            <w:r>
              <w:rPr>
                <w:iCs/>
                <w:sz w:val="22"/>
                <w:szCs w:val="22"/>
              </w:rPr>
              <w:t xml:space="preserve">Kişiye ve çevreye yönelik sağlık hizmetleri ayrıştırılmıştır. Kişiye yönelik koruyucu ve tedavi edici hizmetler aile sağlığı merkezlerine, neredeyse kalan bütün diğer hizmetler de(çevreye yönelik hizmetler ve diğer hizmetler) toplum sağlığı merkezlerine verilmiştir. Böylece entegrasyon bütünlükte değil parçalarda sağlanmaya çalışılmaktadı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Ekip hizmeti</w:t>
            </w:r>
          </w:p>
          <w:p>
            <w:pPr>
              <w:pStyle w:val="Normal"/>
              <w:rPr>
                <w:iCs/>
                <w:sz w:val="22"/>
                <w:szCs w:val="22"/>
              </w:rPr>
            </w:pPr>
            <w:r>
              <w:rPr>
                <w:sz w:val="22"/>
                <w:szCs w:val="22"/>
              </w:rPr>
              <w:t xml:space="preserve">Sosyalizasyonda sağlık hizmeti hekim, hemşire, ebe, sağlık memuru, tıbbi sekreter, şoför, hizmetli ve diğer sağlık çalışanlarından oluşan bir ekip tarafından üretili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Ekipçik hizmeti </w:t>
            </w:r>
          </w:p>
          <w:p>
            <w:pPr>
              <w:pStyle w:val="Normal"/>
              <w:rPr>
                <w:iCs/>
                <w:sz w:val="22"/>
                <w:szCs w:val="22"/>
              </w:rPr>
            </w:pPr>
            <w:r>
              <w:rPr>
                <w:iCs/>
                <w:sz w:val="22"/>
                <w:szCs w:val="22"/>
              </w:rPr>
              <w:t xml:space="preserve">Ekibin her anlamda parçalanması söz konusudur. Bir hekim bir de hekim dışı sağlık çalışanından oluşan bir “ekipçik” oluşturulmuştur. İhtiyaç olması durumunda ek personeli hekimin kendisinin temin etmesi/sağlaması söz konusudu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b/>
                <w:bCs/>
                <w:sz w:val="22"/>
                <w:szCs w:val="22"/>
              </w:rPr>
              <w:t xml:space="preserve">Nüfusa orantılı hizmet </w:t>
            </w:r>
          </w:p>
          <w:p>
            <w:pPr>
              <w:pStyle w:val="NormalWeb"/>
              <w:spacing w:before="0" w:after="0"/>
              <w:jc w:val="both"/>
              <w:rPr>
                <w:sz w:val="22"/>
                <w:szCs w:val="22"/>
              </w:rPr>
            </w:pPr>
            <w:r>
              <w:rPr>
                <w:sz w:val="22"/>
                <w:szCs w:val="22"/>
              </w:rPr>
              <w:t xml:space="preserve">Sosyalleştirme dar ve belirlenmiş bir alanda geniş kapsamlı (entegre) hizmet sunumunu öngörmüştü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Kayıtlı kişiye orantılı hizmet</w:t>
            </w:r>
          </w:p>
          <w:p>
            <w:pPr>
              <w:pStyle w:val="Normal"/>
              <w:jc w:val="both"/>
              <w:rPr>
                <w:iCs/>
                <w:sz w:val="22"/>
                <w:szCs w:val="22"/>
              </w:rPr>
            </w:pPr>
            <w:r>
              <w:rPr>
                <w:iCs/>
                <w:sz w:val="22"/>
                <w:szCs w:val="22"/>
              </w:rPr>
              <w:t xml:space="preserve">Bölge tabanlı nüfus anlayışını öngörmez, onun yerine “kayıtlı liste” nüfusuna geçiş gerçekleşmiştir. Aile hekimliği sisteminin belirli bir bölge anlayışı ya yok ya da o bölge çok geniş bir düzeydedir. Bu açıdan bölge düzeyinde bir değerlendirme, planlama ve müdahale olanağı yok olmaktadır.  Sosyalleştirmenin belirlediği dar alanda bölge tabanlı genişletilmiş geniş hizmet anlayışı kayıtlı listeye dar kapsamlı hizmet  anlayışına dönüştürülmüştür. </w:t>
            </w:r>
          </w:p>
          <w:p>
            <w:pPr>
              <w:pStyle w:val="Normal"/>
              <w:jc w:val="both"/>
              <w:rPr>
                <w:iCs/>
                <w:sz w:val="22"/>
                <w:szCs w:val="22"/>
              </w:rPr>
            </w:pPr>
            <w:r>
              <w:rPr>
                <w:iCs/>
                <w:sz w:val="22"/>
                <w:szCs w:val="22"/>
              </w:rPr>
            </w:r>
          </w:p>
          <w:p>
            <w:pPr>
              <w:pStyle w:val="Normal"/>
              <w:jc w:val="both"/>
              <w:rPr>
                <w:iCs/>
                <w:sz w:val="22"/>
                <w:szCs w:val="22"/>
              </w:rPr>
            </w:pPr>
            <w:r>
              <w:rPr>
                <w:iCs/>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Koruyucu sağlık hizmetine öncelik ve öne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Koruyucu sağlık hizmetinin parçalanması.</w:t>
            </w:r>
            <w:r>
              <w:rPr>
                <w:iCs/>
                <w:sz w:val="22"/>
                <w:szCs w:val="22"/>
              </w:rPr>
              <w:t xml:space="preserve"> Tedavi edici sağlık hizmetlerine daha fazla  yönelme tehlikesi. </w:t>
            </w:r>
          </w:p>
          <w:p>
            <w:pPr>
              <w:pStyle w:val="Normal"/>
              <w:rPr>
                <w:iCs/>
                <w:sz w:val="22"/>
                <w:szCs w:val="22"/>
              </w:rPr>
            </w:pPr>
            <w:r>
              <w:rPr>
                <w:iCs/>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ersonelin sürekli eğitimi</w:t>
            </w:r>
          </w:p>
          <w:p>
            <w:pPr>
              <w:pStyle w:val="Normal"/>
              <w:rPr>
                <w:iCs/>
                <w:sz w:val="22"/>
                <w:szCs w:val="22"/>
              </w:rPr>
            </w:pPr>
            <w:r>
              <w:rPr>
                <w:iCs/>
                <w:sz w:val="22"/>
                <w:szCs w:val="22"/>
              </w:rPr>
              <w:t xml:space="preserve">Birinci basamakta çalışan sağlık personelinin sürekli eğitimini, özellikle ikinci basamak sağlık kurumlarına görevler tanımlayarak sağlamaya çalışmıştı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ersonelin sürekli eğitimi</w:t>
            </w:r>
          </w:p>
          <w:p>
            <w:pPr>
              <w:pStyle w:val="Normal"/>
              <w:rPr>
                <w:iCs/>
                <w:sz w:val="22"/>
                <w:szCs w:val="22"/>
              </w:rPr>
            </w:pPr>
            <w:r>
              <w:rPr>
                <w:iCs/>
                <w:sz w:val="22"/>
                <w:szCs w:val="22"/>
              </w:rPr>
              <w:t xml:space="preserve">Sistematize edilmiş bir sürekli eğitim ve gelişim anlayışı yoktu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Toplum katılımı</w:t>
            </w:r>
          </w:p>
          <w:p>
            <w:pPr>
              <w:pStyle w:val="Normal"/>
              <w:rPr>
                <w:b/>
                <w:b/>
                <w:iCs/>
                <w:sz w:val="22"/>
                <w:szCs w:val="22"/>
              </w:rPr>
            </w:pPr>
            <w:r>
              <w:rPr>
                <w:sz w:val="22"/>
                <w:szCs w:val="22"/>
              </w:rPr>
              <w:t xml:space="preserve">Toplumun hizmetin planlama, üretim ve denetimine katılımını sağlamak için sağlık merkezlerinde ve illerde sağlık kurulları oluşturulmasını öngörmüştü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Maliyet paylaşımı </w:t>
            </w:r>
          </w:p>
          <w:p>
            <w:pPr>
              <w:pStyle w:val="Normal"/>
              <w:rPr>
                <w:iCs/>
                <w:sz w:val="22"/>
                <w:szCs w:val="22"/>
              </w:rPr>
            </w:pPr>
            <w:r>
              <w:rPr>
                <w:iCs/>
                <w:sz w:val="22"/>
                <w:szCs w:val="22"/>
              </w:rPr>
              <w:t xml:space="preserve">Hiçbir toplum katılımı mekanizması yoktur. Daha doğrusu toplum katılımı yerine, “maliyet paylaşımı” anlayışı göze çarpmaktadı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Sevk sistemi</w:t>
            </w:r>
          </w:p>
          <w:p>
            <w:pPr>
              <w:pStyle w:val="Normal"/>
              <w:rPr>
                <w:iCs/>
                <w:sz w:val="22"/>
                <w:szCs w:val="22"/>
              </w:rPr>
            </w:pPr>
            <w:r>
              <w:rPr>
                <w:iCs/>
                <w:sz w:val="22"/>
                <w:szCs w:val="22"/>
              </w:rPr>
              <w:t xml:space="preserve">Sağlık hizmetlerinin işleyişinde “sevk sistemine” kilit bit rol vermişti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Teoride var pratikte yok </w:t>
            </w:r>
          </w:p>
          <w:p>
            <w:pPr>
              <w:pStyle w:val="Normal"/>
              <w:rPr>
                <w:iCs/>
                <w:sz w:val="22"/>
                <w:szCs w:val="22"/>
              </w:rPr>
            </w:pPr>
            <w:r>
              <w:rPr>
                <w:iCs/>
                <w:sz w:val="22"/>
                <w:szCs w:val="22"/>
              </w:rPr>
              <w:t xml:space="preserve">Sağlıkta dönüşüm programının önemli iddialarından biri birinci basamağın “kapı tutucu” işlevi, etkili sevk sistemi olmuş ancak 2007 yılında sevk sistemi kaldırılmıştı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Tam gün çalışan hekim</w:t>
            </w:r>
          </w:p>
          <w:p>
            <w:pPr>
              <w:pStyle w:val="Normal"/>
              <w:jc w:val="both"/>
              <w:rPr/>
            </w:pPr>
            <w:r>
              <w:rPr>
                <w:iCs/>
                <w:sz w:val="22"/>
                <w:szCs w:val="22"/>
              </w:rPr>
              <w:t>Sosyalleştirme, sağlık personeline yüksek ücret vererek güvenceli bir tam gün çalışmayı ve sağlık personeline yüksek ücret verebilmek için s</w:t>
            </w:r>
            <w:r>
              <w:rPr>
                <w:sz w:val="22"/>
                <w:szCs w:val="22"/>
              </w:rPr>
              <w:t xml:space="preserve">osyalleştirilmiş bölge ve kurumlardaki personelin sözleşmeli çalışmasını esas almıştır. Sözleşme ile verilecek ücret miktarının bu meslek mensuplarının genel serbest kazanç düzeyleri, hizmet süreleri, mesleki konumları, görevlerinin ağırlığı, mahrumiyet koşulları dikkate alınarak belirlenmesi kararlaştırılmıştır. Özellikle ilk yıllarda Maliye Bakanlığı ile Sağlık Bakanlığı arasında ücretin belirlenmesi ile ilgili yoğun tartışmalar yaşanmış, Sağlık Bakanlığı Maliye’nin öngördüğü maaş tutarının yaklaşık üç katını kabul ettirmiştir. </w:t>
            </w:r>
            <w:r>
              <w:rPr>
                <w:iCs/>
                <w:sz w:val="22"/>
                <w:szCs w:val="22"/>
              </w:rPr>
              <w:t>Ancak zamanla sağlıkçılara-özellikle de hekimlere- ödenen yüksek ücretler çeşitli nedenlerle tırpanlanmış ve düşürülmüştür.</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Kendi hesabına çalışan hekim</w:t>
            </w:r>
          </w:p>
          <w:p>
            <w:pPr>
              <w:pStyle w:val="Normal"/>
              <w:rPr>
                <w:iCs/>
                <w:sz w:val="22"/>
                <w:szCs w:val="22"/>
              </w:rPr>
            </w:pPr>
            <w:r>
              <w:rPr>
                <w:iCs/>
                <w:sz w:val="22"/>
                <w:szCs w:val="22"/>
              </w:rPr>
              <w:t xml:space="preserve">Aile hekimliği sistemi ücretlendirmeyi farklılaştırmıştır. Aile hekimi olarak çalışacak hekime verilen bir bütçeden hekimin kendi gelirini çıkartmasını esas almaktadır. Hekimin hizmet sunumundaki bütün giderleri ve gelirini de bu bütçeden karşılayacak olması hizmet sunumunu etkileyecek bir unsur haline gelmektedir. Hekimi kendi hesabına çalışan bir tür “küçük işveren” konumuna düşürmektedir. </w:t>
            </w:r>
          </w:p>
          <w:p>
            <w:pPr>
              <w:pStyle w:val="Normal"/>
              <w:rPr>
                <w:iCs/>
                <w:sz w:val="22"/>
                <w:szCs w:val="22"/>
              </w:rPr>
            </w:pPr>
            <w:r>
              <w:rPr>
                <w:iCs/>
                <w:sz w:val="22"/>
                <w:szCs w:val="22"/>
              </w:rPr>
              <w:t xml:space="preserve">Öte yandan toplum sağlığı merkezlerinde çalışan sağlık personeli eski statüde(maaş+döner sermaye) devam etmektedir. Sağlık personeli arasında ücretler, çalışma koşulları ve biçimleri açısından olumsuz farklılıklar oluşmuştu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anlama ve değerlendirme üst kurulları</w:t>
            </w:r>
            <w:r>
              <w:rPr>
                <w:sz w:val="22"/>
                <w:szCs w:val="22"/>
              </w:rPr>
              <w:t xml:space="preserve"> Sosyalleştirme, sosyalleştirmeyi değerlendirmek ve halk ve çeşitli kurumlar arasındaki işbirliğini sağlamak için bir Genel Kurul oluşturulmasını öngörmüştür. Bu kurula çeşitli kurum ve kuruluşlardan(Üniversiteler, DPT, SSK, TTB, TEB, TVHB vb) temsilcilerin katılması, olağan olarak yılda bir kez toplanması Kanun hükmü olarak belirtilmiştir. </w:t>
            </w:r>
          </w:p>
          <w:p>
            <w:pPr>
              <w:pStyle w:val="Normal"/>
              <w:rPr>
                <w:b/>
                <w:b/>
                <w:iCs/>
                <w:sz w:val="22"/>
                <w:szCs w:val="22"/>
              </w:rPr>
            </w:pPr>
            <w:r>
              <w:rPr>
                <w:sz w:val="22"/>
                <w:szCs w:val="22"/>
              </w:rPr>
              <w:t xml:space="preserve">Bu mekanizma yanında gerek merkezi düzeyde gerekse de illerde sektörlerarası işbirliği önemsenmiştir.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Böyle bir yapı ve vizyon yoktur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pPr>
      <w:r>
        <w:rPr/>
      </w:r>
    </w:p>
    <w:p>
      <w:pPr>
        <w:pStyle w:val="Normal"/>
        <w:ind w:left="360" w:hanging="0"/>
        <w:jc w:val="both"/>
        <w:rPr>
          <w:b/>
          <w:b/>
        </w:rPr>
      </w:pPr>
      <w:r>
        <w:rPr>
          <w:b/>
        </w:rPr>
        <w:t xml:space="preserve">FİNASNMAN </w:t>
      </w:r>
    </w:p>
    <w:p>
      <w:pPr>
        <w:pStyle w:val="Normal"/>
        <w:ind w:left="360" w:hanging="0"/>
        <w:jc w:val="both"/>
        <w:rPr>
          <w:b/>
          <w:b/>
        </w:rPr>
      </w:pPr>
      <w:r>
        <w:rPr>
          <w:b/>
        </w:rPr>
      </w:r>
    </w:p>
    <w:p>
      <w:pPr>
        <w:pStyle w:val="Normal"/>
        <w:numPr>
          <w:ilvl w:val="0"/>
          <w:numId w:val="9"/>
        </w:numPr>
        <w:jc w:val="both"/>
        <w:rPr>
          <w:b/>
          <w:b/>
        </w:rPr>
      </w:pPr>
      <w:r>
        <w:rPr/>
        <w:t xml:space="preserve">Aile hekimliği sistemi dış kredilerle ülke geneline yaygınlaştırılmaktadır. Sistemin finansal sürdürülebilirliğine ilişkin başta aile hekimleri olmak üzere iyimserlik izlenmemektedir. </w:t>
      </w:r>
    </w:p>
    <w:p>
      <w:pPr>
        <w:pStyle w:val="Normal"/>
        <w:numPr>
          <w:ilvl w:val="0"/>
          <w:numId w:val="9"/>
        </w:numPr>
        <w:jc w:val="both"/>
        <w:rPr/>
      </w:pPr>
      <w:r>
        <w:rPr/>
        <w:t>Sağlık sistemimizde yaşanan değişiklikler, hem genel olarak özel sağlık sektörünü artırarak hem de “özel sektör sağlık hizmetlerinden faydalanmanın kolaylaştırılması”, hem de kamu sağlık kurumlarını piyasada rekabete uygun hale getirecek düzenlemeler ile özelleştirmeci bir yörünge izlemektedir</w:t>
      </w:r>
      <w:r>
        <w:rPr>
          <w:i/>
        </w:rPr>
        <w:t xml:space="preserve">. </w:t>
      </w:r>
    </w:p>
    <w:p>
      <w:pPr>
        <w:pStyle w:val="Normal"/>
        <w:numPr>
          <w:ilvl w:val="0"/>
          <w:numId w:val="9"/>
        </w:numPr>
        <w:jc w:val="both"/>
        <w:rPr/>
      </w:pPr>
      <w:r>
        <w:rPr/>
        <w:t xml:space="preserve">Yıllar içerisinde Genel Bütçe’den Sağlık Bakanlığı’na ayrılan pay ve miktar artıyor görünmekle birlikte Bakanlık bütçesinden, birinci basamak sağlık hizmetlerinin yürütülmesinden sorumlu birim olan Temel Sağlık Hizmetleri Genel Müdürlüğü’ne ayrılan pay azalmaktadır. Azalan bütçe yanında birinci basmak yatırımları için ayrılan pay da düşmektedir. </w:t>
      </w:r>
      <w:r>
        <w:rPr>
          <w:b/>
        </w:rPr>
        <w:t xml:space="preserve">Yatırım harcamaları azalırken cari harcamalar artmıştır, birinci basmağa yatırım değil gündelik harcamalar yapılmıştır. </w:t>
      </w:r>
    </w:p>
    <w:p>
      <w:pPr>
        <w:pStyle w:val="Normal"/>
        <w:numPr>
          <w:ilvl w:val="0"/>
          <w:numId w:val="9"/>
        </w:numPr>
        <w:jc w:val="both"/>
        <w:rPr/>
      </w:pPr>
      <w:r>
        <w:rPr/>
        <w:t>Türkiye’de sağlık finansmanı ile ilişkili fikir birliğine varılan nokta, sağlık harcamalarının az oluşu olmuştur. Özellikle OECD ülkeleriyle yapılan karşılaştırmada bu azlık daha da belirgin olarak karşımıza çıkmaktadır. Dünya Sağlık Örgütü’nün 2010 istatistikleri dokümanında ülkemize ilişkin veriler aşağıdaki gibi sunulmaktadır:</w:t>
      </w:r>
    </w:p>
    <w:p>
      <w:pPr>
        <w:pStyle w:val="Normal"/>
        <w:jc w:val="both"/>
        <w:rPr/>
      </w:pPr>
      <w:r>
        <w:rPr/>
      </w:r>
    </w:p>
    <w:p>
      <w:pPr>
        <w:pStyle w:val="Normal"/>
        <w:jc w:val="both"/>
        <w:rPr/>
      </w:pPr>
      <w:r>
        <w:rPr/>
        <w:t>Tablo 1: Seçilmiş ülkelerin ve Türkiye’nin bazı sağlık harcaması verileri</w:t>
      </w:r>
    </w:p>
    <w:tbl>
      <w:tblPr>
        <w:tblW w:w="9288" w:type="dxa"/>
        <w:jc w:val="left"/>
        <w:tblInd w:w="-113" w:type="dxa"/>
        <w:tblLayout w:type="fixed"/>
        <w:tblCellMar>
          <w:top w:w="0" w:type="dxa"/>
          <w:left w:w="108" w:type="dxa"/>
          <w:bottom w:w="0" w:type="dxa"/>
          <w:right w:w="108" w:type="dxa"/>
        </w:tblCellMar>
      </w:tblPr>
      <w:tblGrid>
        <w:gridCol w:w="1189"/>
        <w:gridCol w:w="2147"/>
        <w:gridCol w:w="1845"/>
        <w:gridCol w:w="1949"/>
        <w:gridCol w:w="215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k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ağlık harcamasının GSYİH’ya oranı % (20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ağlık harcaması içindeki kamu payı % (20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ağlık harcaması içindeki özel harcama  payı % (20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kümet harcamaları içindeki sağlık harcamaları payı  % (200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rkiy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DSÖ Avrupa bölges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ind w:left="360" w:hanging="0"/>
        <w:jc w:val="both"/>
        <w:rPr/>
      </w:pPr>
      <w:r>
        <w:rPr/>
      </w:r>
    </w:p>
    <w:p>
      <w:pPr>
        <w:pStyle w:val="Normal"/>
        <w:numPr>
          <w:ilvl w:val="0"/>
          <w:numId w:val="9"/>
        </w:numPr>
        <w:jc w:val="both"/>
        <w:rPr/>
      </w:pPr>
      <w:r>
        <w:rPr/>
        <w:t xml:space="preserve">Yukarıdaki tabloda da görüldüğü gibi Türkiye’de hükümet harcamaları içinde sağlığa yapılan harcama oranı bölge ortalamasının altında seyretmektedir. Ülkemizin hükümet harcamaları içinde sağlığa ayırdığı pay, DSÖ Afrika bölgesindeki orana yakın bir düzeydedir(DSÖ Afrika bölgesi ortalaması %9.6). </w:t>
      </w:r>
    </w:p>
    <w:p>
      <w:pPr>
        <w:pStyle w:val="Normal"/>
        <w:numPr>
          <w:ilvl w:val="0"/>
          <w:numId w:val="9"/>
        </w:numPr>
        <w:jc w:val="both"/>
        <w:rPr/>
      </w:pPr>
      <w:r>
        <w:rPr/>
        <w:t xml:space="preserve">Sağlık Bakanlığı verileri kişi başı sağlık harcamaları açısından incelendiğinde, kişi başı sağlık harcamasının 2002 yılına kadar 150-200 USD arasında seyrettiği, 2002 yılı sonrasında artış trendine girdiği izlenmektedir. 2007 yılında 553 USD’lik kişi başı harcama gerçekleşmiştir. Bu harcamanın kamu/özel harcama dağılımına bakıldığında çarpıcı bir tablo ile karşılaşılmaktadır. Sağlık Bakanlığı verilerine göre kişi başı toplam sağlık harcamalarında oransal olarak özel sağlık harcaması azalmaktadır, 1999 yılında kişi başı sağlık harcamasının %61’i kamudan, %39’u özel sağlık harcaması iken bu oran 2007’de sırasıyla %68’e % 32 olarak gerçekleşmiştir. Buna karşılık harcanan para bazında bakıldığında 1999 yılında özel sağlık harcaması 73 USD iken 2007’de 178 USD’ye çıkmıştır. </w:t>
      </w:r>
      <w:r>
        <w:rPr>
          <w:b/>
        </w:rPr>
        <w:t xml:space="preserve">Dolayısıyla direkt/dolaylı vergi ve primlere ek olarak sağlık için cebimizden ödediğimiz para artmıştır, artmaktadı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Tablo 2: Yıllara göre kişi başı sağlık harcaması </w:t>
      </w:r>
      <w:r>
        <w:rPr>
          <w:sz w:val="20"/>
          <w:szCs w:val="20"/>
        </w:rPr>
        <w:t>(Kaynak: SB verileri)</w:t>
      </w:r>
    </w:p>
    <w:tbl>
      <w:tblPr>
        <w:tblW w:w="6791" w:type="dxa"/>
        <w:jc w:val="left"/>
        <w:tblInd w:w="1303" w:type="dxa"/>
        <w:tblLayout w:type="fixed"/>
        <w:tblCellMar>
          <w:top w:w="0" w:type="dxa"/>
          <w:left w:w="108" w:type="dxa"/>
          <w:bottom w:w="0" w:type="dxa"/>
          <w:right w:w="108" w:type="dxa"/>
        </w:tblCellMar>
      </w:tblPr>
      <w:tblGrid>
        <w:gridCol w:w="661"/>
        <w:gridCol w:w="2643"/>
        <w:gridCol w:w="2470"/>
        <w:gridCol w:w="10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mu sağlık harcaması</w:t>
            </w:r>
          </w:p>
          <w:p>
            <w:pPr>
              <w:pStyle w:val="Normal"/>
              <w:jc w:val="center"/>
              <w:rPr>
                <w:b/>
                <w:b/>
              </w:rPr>
            </w:pPr>
            <w:r>
              <w:rPr>
                <w:b/>
              </w:rPr>
              <w:t>(US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el sağlık harcaması</w:t>
            </w:r>
          </w:p>
          <w:p>
            <w:pPr>
              <w:pStyle w:val="Normal"/>
              <w:jc w:val="center"/>
              <w:rPr>
                <w:b/>
                <w:b/>
              </w:rPr>
            </w:pPr>
            <w:r>
              <w:rPr>
                <w:b/>
              </w:rPr>
              <w:t>(US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p>
            <w:pPr>
              <w:pStyle w:val="Normal"/>
              <w:jc w:val="center"/>
              <w:rPr>
                <w:b/>
                <w:b/>
              </w:rPr>
            </w:pPr>
            <w:r>
              <w:rPr>
                <w:b/>
              </w:rPr>
              <w:t>(USD)</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99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bl>
    <w:p>
      <w:pPr>
        <w:pStyle w:val="Normal"/>
        <w:jc w:val="both"/>
        <w:rPr/>
      </w:pPr>
      <w:r>
        <w:rPr/>
      </w:r>
    </w:p>
    <w:p>
      <w:pPr>
        <w:pStyle w:val="Normal"/>
        <w:autoSpaceDE w:val="false"/>
        <w:jc w:val="both"/>
        <w:rPr>
          <w:bCs/>
        </w:rPr>
      </w:pPr>
      <w:r>
        <w:rPr>
          <w:bCs/>
        </w:rPr>
      </w:r>
    </w:p>
    <w:p>
      <w:pPr>
        <w:pStyle w:val="Normal"/>
        <w:numPr>
          <w:ilvl w:val="0"/>
          <w:numId w:val="8"/>
        </w:numPr>
        <w:autoSpaceDE w:val="false"/>
        <w:jc w:val="both"/>
        <w:rPr/>
      </w:pPr>
      <w:r>
        <w:rPr>
          <w:b/>
        </w:rPr>
        <w:t>Türkiye büyüyen bir ilaç pazarı haline gelmektedir.</w:t>
      </w:r>
      <w:r>
        <w:rPr/>
        <w:t xml:space="preserve"> İlaç işverenleri sendikası verilerine göre 2009 yılında reçeteli ilaç pazarı 14 milyar TL düzeyindedir(9.1 milyar USD). Bir önceki yıla göre %17 büyüme gerçekleşmiş, kişi başı ilaç tüketimi 132 USD olarak belirlenmiştir. Satılan ilaçların 2009’da kutu bazında %78’i yerlidir (2003’te bu oran %88), tutar olarak ise yerli payı %48 düzeyinde gerçekleşmiştir (2003’te bu oran %63). </w:t>
      </w:r>
      <w:r>
        <w:rPr>
          <w:bCs/>
        </w:rPr>
        <w:t xml:space="preserve">İlaç pazarı ve bu pazar içindeki ithal ilaç payı büyümekte, ilaç harcamaları hızla artmaktadır. OECD verilerine göre Türkiye’de toplam sağlık harcamaları içinde ilacın payı %25 düzeyindedir.  </w:t>
      </w:r>
    </w:p>
    <w:p>
      <w:pPr>
        <w:pStyle w:val="Normal"/>
        <w:numPr>
          <w:ilvl w:val="0"/>
          <w:numId w:val="8"/>
        </w:numPr>
        <w:autoSpaceDE w:val="false"/>
        <w:jc w:val="both"/>
        <w:rPr>
          <w:b/>
          <w:b/>
        </w:rPr>
      </w:pPr>
      <w:r>
        <w:rPr/>
        <w:t xml:space="preserve">Kamu sağlık harcamaları içinde Sağlık Bakanlığı’nın payı 1999-2002 döneminde %24, 2003-2006 döneminde %23 düzeyindedir. Aynı dönemde kamunun yatırıma harcadığı para %4 oranında artmıştır. </w:t>
      </w:r>
      <w:r>
        <w:rPr>
          <w:b/>
        </w:rPr>
        <w:t>Dolayısıyla yatırım ve koruyucu hekimlik hizmetlerine yönelik harcamalar öncelik olarak alınmamakta, harcamalar tedavi edici sağlık hizmetlerine akıtılmaktadır.</w:t>
      </w:r>
      <w:r>
        <w:rPr/>
        <w:t xml:space="preserve"> </w:t>
      </w:r>
      <w:r>
        <w:rPr>
          <w:b/>
        </w:rPr>
        <w:t xml:space="preserve">Sosyal güvenlik kurumu sağlık giderleri 2002-2006 yılları döneminde %232 oranında artış göstermiş, kurumun açığı %227 oranında büyümüştür. </w:t>
      </w:r>
      <w:r>
        <w:rPr/>
        <w:t xml:space="preserve">Kurumun 2010 yılının ilk sekiz ayındaki bütçe açığı, 2009 yılı yıllık bütçe açığına eşitlenmiştir. </w:t>
      </w:r>
    </w:p>
    <w:p>
      <w:pPr>
        <w:pStyle w:val="Normal"/>
        <w:numPr>
          <w:ilvl w:val="0"/>
          <w:numId w:val="8"/>
        </w:numPr>
        <w:autoSpaceDE w:val="false"/>
        <w:jc w:val="both"/>
        <w:rPr/>
      </w:pPr>
      <w:r>
        <w:rPr/>
        <w:t xml:space="preserve">Sosyal güvenlik kurumu harcamalarının profili değişmektedir. SGK verilerine göre 2001 yılında harcamaların %39’u tedaviye yapılırken 2008’de bu oran %55’e yükselmiştir. Gerek özel hastane ve özel poliklinik/tıp merkezlerinin hizmet sunumunda yaygınlaşması gerekse de kamu hastanelerinin döner sermaye gelirlerini arttırma baskısı yaşamaları bu artışın temel nedenleri arasında yer almaktadır. Aynı dönemde tedavi harcamalarında da çarpıcı bir değişim dikkati çekmektedir. </w:t>
      </w:r>
      <w:r>
        <w:rPr>
          <w:b/>
        </w:rPr>
        <w:t xml:space="preserve">SGK tedavi harcamalarının 2001’de %16’sı özel hastanelere gitmekte iken 2008’de bu oran %31’e yükselmiştir. </w:t>
      </w:r>
    </w:p>
    <w:p>
      <w:pPr>
        <w:pStyle w:val="Normal"/>
        <w:numPr>
          <w:ilvl w:val="0"/>
          <w:numId w:val="1"/>
        </w:numPr>
        <w:jc w:val="both"/>
        <w:rPr/>
      </w:pPr>
      <w:r>
        <w:rPr/>
        <w:t xml:space="preserve">1980’li yıllarda başlayan teşviklerin de etkisiyle 1990’lı yıllardan itibaren özel sağlık sektörünün özellikle tedavi edici hizmetlerde ağırlığı giderek hissedilir hale gelmeye başlamıştır. TÜİK verilerine göre Milli Savunma Bakanlığı hastaneleri dışarıda tutulduğunda 1980 yılında özel hastaneler ülkedeki toplam hastanelerin %10.9’unu oluşturuyor iken 1990 yılında bu oranın %14.6’ya çıktığı görülmektedir. Bu artış trendi sonrasında daha da yoğunlaşmış, 2000 yılında %22’ye, 2007’de %28.6’ya, Sağlık Bakanlığı verilerine göre 2008’de de %30’a yükselmiştir.  </w:t>
      </w:r>
      <w:r>
        <w:rPr>
          <w:b/>
        </w:rPr>
        <w:t xml:space="preserve">Bugün itibarıyla memleketteki her üç hastaneden en az biri özel hastanedir.  </w:t>
      </w:r>
    </w:p>
    <w:p>
      <w:pPr>
        <w:pStyle w:val="Normal"/>
        <w:numPr>
          <w:ilvl w:val="0"/>
          <w:numId w:val="9"/>
        </w:numPr>
        <w:jc w:val="both"/>
        <w:rPr/>
      </w:pPr>
      <w:r>
        <w:rPr/>
        <w:t>Sayısal olarak artan hastaneler hizmet içerisindeki paylarını ve ağırlıklarını da arttırmaktadırlar. TÜİK verilerine göre 1980 yılında hastane yataklarının %4’ü özel hastanelerde iken bu oran, 1990’da %5’e, 2007 yılında ise %10’a ulaşmıştır. 2004 yılından itibaren özel hastanelerin önce devlet memurları, sonrasında tüm sosyal güvenlik programlarına açılmaları, 2007 yılında da sevk sisteminin kaldırılması ile sistem içerisindeki rolleri fazlasıyla artmıştır. Bu durum, sağlık insangücü istihdamına da –özellikle hekim emekgücü üzerinden- sağlık finansman verilerine de yansımaktadır.</w:t>
      </w:r>
    </w:p>
    <w:p>
      <w:pPr>
        <w:pStyle w:val="Normal"/>
        <w:numPr>
          <w:ilvl w:val="0"/>
          <w:numId w:val="6"/>
        </w:numPr>
        <w:jc w:val="both"/>
        <w:rPr/>
      </w:pPr>
      <w:r>
        <w:rPr/>
        <w:t xml:space="preserve">Özel sağlık sektörünün hizmet sunumundaki payının artışı son birkaç yılda daha da büyük boyutlara ulaşmıştır. TÜİK sağlık istatistikleri ve 2010 programına göre genel olarak </w:t>
      </w:r>
      <w:r>
        <w:rPr>
          <w:b/>
        </w:rPr>
        <w:t>2006-2008 döneminde hastanelere yapılan toplam müracaat sayısı yüzde 26 artmış olmasına karşılık özel sektörde bu artış  yüzde 149 olarak gerçekleşmiştir.</w:t>
      </w:r>
      <w:r>
        <w:rPr>
          <w:i/>
        </w:rPr>
        <w:t xml:space="preserve">  </w:t>
      </w:r>
      <w:r>
        <w:rPr/>
        <w:t xml:space="preserve">2008 yılında özel sektörün yatak kapasitesi toplamın %11.2’sine ulaşmış, buna karşılık, toplam ameliyatların %48’i, büyük ameliyatların da %26’sı özel hastanelerde gerçekleşmiştir.   </w:t>
      </w:r>
    </w:p>
    <w:p>
      <w:pPr>
        <w:pStyle w:val="Normal"/>
        <w:numPr>
          <w:ilvl w:val="0"/>
          <w:numId w:val="6"/>
        </w:numPr>
        <w:jc w:val="both"/>
        <w:rPr/>
      </w:pPr>
      <w:r>
        <w:rPr/>
        <w:t xml:space="preserve">Kamu hastaneleri için döner sermaye kilit konuma getirilmiştir. Kamu hastanelerinin döner sermaye gelirleri 2004 yılında Sağlık Bakanlığı bütçesini geçmiştir. </w:t>
      </w:r>
    </w:p>
    <w:p>
      <w:pPr>
        <w:pStyle w:val="Normal"/>
        <w:numPr>
          <w:ilvl w:val="0"/>
          <w:numId w:val="6"/>
        </w:numPr>
        <w:jc w:val="both"/>
        <w:rPr>
          <w:b/>
          <w:b/>
        </w:rPr>
      </w:pPr>
      <w:r>
        <w:rPr/>
        <w:t xml:space="preserve">Sağlık Bakanlığı verilerine göre Aralık 2002-Aralık 2009 yılları arasında Sağlık Bakanlığı tarafından yapılan yatırımların (Sağlık Yatırımı, Bakım-Onarım ve Tıbbi Donanım) </w:t>
      </w:r>
      <w:r>
        <w:rPr>
          <w:bCs/>
        </w:rPr>
        <w:t xml:space="preserve">%43.45’i Genel Bütçe’den, %47.24’ü döner sermayeden, %9.31’si ise  il özel idaresi kaynaklarından karşılanmıştır. </w:t>
      </w:r>
      <w:r>
        <w:rPr>
          <w:b/>
        </w:rPr>
        <w:t xml:space="preserve">Sağlık yatırımı, bakım-onarım ve tıbbi donanımlar artık bütçeden değil, </w:t>
      </w:r>
      <w:r>
        <w:rPr>
          <w:b/>
          <w:bCs/>
        </w:rPr>
        <w:t xml:space="preserve">döner sermayeden karşılanmaktadır. </w:t>
      </w:r>
    </w:p>
    <w:p>
      <w:pPr>
        <w:pStyle w:val="Normal"/>
        <w:numPr>
          <w:ilvl w:val="0"/>
          <w:numId w:val="6"/>
        </w:numPr>
        <w:jc w:val="both"/>
        <w:rPr/>
      </w:pPr>
      <w:r>
        <w:rPr/>
        <w:t xml:space="preserve">Sağlık finansmanında dikkati çeken bir başka değişim yeşil kart harcamalarındaki artıştır. 2000-2008 yılları arasında yeşil kart harcamalarında 18 kat artış meydana gelmiştir. 2010 yılında 9.5 milyon kişinin yeşil kartlı olduğu bilinmektedir. Yeşil kart harcamaları bir yandan yoksulara yönelik bir “emniyet sübabı” olarak, diğer yandan da kontrol altına alınması gereken bir harcama kalemi olarak görülmektedir. </w:t>
      </w:r>
    </w:p>
    <w:p>
      <w:pPr>
        <w:pStyle w:val="Normal"/>
        <w:numPr>
          <w:ilvl w:val="0"/>
          <w:numId w:val="6"/>
        </w:numPr>
        <w:jc w:val="both"/>
        <w:rPr/>
      </w:pPr>
      <w:r>
        <w:rPr/>
        <w:t xml:space="preserve">Bin dokuz yüz seksenli yıllarda yoğunlaşmaya başlayan özelleştirme eksenli düzenlemeler sağlık finansmanına bir çok başlıklarda yansımaktadır. Toplam sağlık harcamaları artmış, bu harcamalarda kamudan özel sektöre kaynak transferi yapısal bir özellik haline gelmiş, harcamaların bütçe dışı kaynaklara yönlendirilmesi ve kamu hastanelerinin döner sermeye gelirlerine itilmesi süreci yoğunlaşmıştı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yrıntılı veriler için önerilen kaynaklar</w:t>
      </w:r>
    </w:p>
    <w:p>
      <w:pPr>
        <w:pStyle w:val="Normal"/>
        <w:autoSpaceDE w:val="false"/>
        <w:rPr>
          <w:b/>
          <w:b/>
          <w:sz w:val="20"/>
          <w:szCs w:val="20"/>
        </w:rPr>
      </w:pPr>
      <w:r>
        <w:rPr>
          <w:b/>
          <w:sz w:val="20"/>
          <w:szCs w:val="20"/>
        </w:rPr>
      </w:r>
    </w:p>
    <w:p>
      <w:pPr>
        <w:pStyle w:val="Normal"/>
        <w:autoSpaceDE w:val="false"/>
        <w:rPr>
          <w:sz w:val="20"/>
          <w:szCs w:val="20"/>
        </w:rPr>
      </w:pPr>
      <w:r>
        <w:rPr>
          <w:sz w:val="20"/>
          <w:szCs w:val="20"/>
        </w:rPr>
        <w:t>TTB STED “Türkiye’nin sağlığını okumak” köşesi</w:t>
      </w:r>
    </w:p>
    <w:p>
      <w:pPr>
        <w:pStyle w:val="Normal"/>
        <w:autoSpaceDE w:val="false"/>
        <w:rPr/>
      </w:pPr>
      <w:r>
        <w:rPr>
          <w:sz w:val="20"/>
          <w:szCs w:val="20"/>
        </w:rPr>
        <w:t xml:space="preserve">Yeni bin yılın başında Türkiye sağlık sektörünün durumu. TTB, 2002 </w:t>
      </w:r>
      <w:hyperlink r:id="rId3">
        <w:r>
          <w:rPr>
            <w:rStyle w:val="InternetLink"/>
            <w:sz w:val="20"/>
            <w:szCs w:val="20"/>
          </w:rPr>
          <w:t>http://www.ttb.org.tr/kutuphane/tr_saglik/index.pdf</w:t>
        </w:r>
      </w:hyperlink>
      <w:r>
        <w:rPr>
          <w:sz w:val="20"/>
          <w:szCs w:val="20"/>
        </w:rPr>
        <w:t xml:space="preserve">  </w:t>
      </w:r>
    </w:p>
    <w:p>
      <w:pPr>
        <w:pStyle w:val="Normal"/>
        <w:autoSpaceDE w:val="false"/>
        <w:rPr/>
      </w:pPr>
      <w:r>
        <w:rPr>
          <w:sz w:val="20"/>
          <w:szCs w:val="20"/>
        </w:rPr>
        <w:t xml:space="preserve">Sağlıkta dönüşüm programı kim için. Bursa TO dokümanı. </w:t>
      </w:r>
      <w:hyperlink r:id="rId4">
        <w:r>
          <w:rPr>
            <w:rStyle w:val="InternetLink"/>
            <w:sz w:val="20"/>
            <w:szCs w:val="20"/>
          </w:rPr>
          <w:t>www.bto.org.tr</w:t>
        </w:r>
      </w:hyperlink>
      <w:r>
        <w:rPr>
          <w:sz w:val="20"/>
          <w:szCs w:val="20"/>
        </w:rPr>
        <w:t xml:space="preserve"> </w:t>
      </w:r>
    </w:p>
    <w:p>
      <w:pPr>
        <w:pStyle w:val="Normal"/>
        <w:rPr>
          <w:sz w:val="20"/>
          <w:szCs w:val="20"/>
        </w:rPr>
      </w:pPr>
      <w:r>
        <w:rPr>
          <w:sz w:val="20"/>
          <w:szCs w:val="20"/>
        </w:rPr>
        <w:t>Sosyal Sigortalar Ve Genel Sağlık Sigortası (SSGSS) Yasasının II. Uygulama Yılında Sağlık Ve Sosyal Güvenlik Raporu Sağlık ve Sosyal Hizmet Emekçileri Sendikası 2010, ANKARA</w:t>
      </w:r>
    </w:p>
    <w:p>
      <w:pPr>
        <w:pStyle w:val="Normal"/>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jc w:val="both"/>
        <w:rPr/>
      </w:pPr>
      <w:r>
        <w:rPr/>
      </w:r>
    </w:p>
    <w:p>
      <w:pPr>
        <w:pStyle w:val="Normal"/>
        <w:autoSpaceDE w:val="false"/>
        <w:jc w:val="center"/>
        <w:rPr>
          <w:b/>
          <w:b/>
          <w:bCs/>
          <w:sz w:val="28"/>
          <w:szCs w:val="28"/>
        </w:rPr>
      </w:pPr>
      <w:r>
        <w:rPr>
          <w:b/>
          <w:bCs/>
          <w:sz w:val="28"/>
          <w:szCs w:val="28"/>
        </w:rPr>
        <w:t>BİRİNCİ BASAMAK SAĞLIK HİZMETLERİ BİRİKİMİMİZ</w:t>
      </w:r>
    </w:p>
    <w:p>
      <w:pPr>
        <w:pStyle w:val="Normal"/>
        <w:autoSpaceDE w:val="false"/>
        <w:jc w:val="both"/>
        <w:rPr>
          <w:b/>
          <w:b/>
          <w:bCs/>
          <w:i/>
          <w:i/>
        </w:rPr>
      </w:pPr>
      <w:r>
        <w:rPr>
          <w:bCs/>
          <w:i/>
        </w:rPr>
        <w:t xml:space="preserve">(Bu bölüm </w:t>
      </w:r>
      <w:r>
        <w:rPr>
          <w:i/>
        </w:rPr>
        <w:t>TTB’nin  “Birinci Basamak Sağlık Hizmetleri Birikimimiz: 2000-2004 Türkiye Fotoğrafı” yayınından alınmıştır.  http://www.ttb.org.tr/kutuphane/birincibasamaksh.pdf)</w:t>
      </w:r>
    </w:p>
    <w:p>
      <w:pPr>
        <w:pStyle w:val="Normal"/>
        <w:autoSpaceDE w:val="false"/>
        <w:jc w:val="both"/>
        <w:rPr>
          <w:b/>
          <w:b/>
          <w:bCs/>
          <w:i/>
          <w:i/>
        </w:rPr>
      </w:pPr>
      <w:r>
        <w:rPr>
          <w:b/>
          <w:bCs/>
          <w:i/>
        </w:rPr>
      </w:r>
    </w:p>
    <w:p>
      <w:pPr>
        <w:pStyle w:val="Normal"/>
        <w:autoSpaceDE w:val="false"/>
        <w:jc w:val="both"/>
        <w:rPr/>
      </w:pPr>
      <w:r>
        <w:rPr/>
        <w:t>Bugün Türkiye’de birinci basamak sağlık hizmetlerinde çok kökten bir değiştirme süreci yürütülmekte ve birinci basamak yönelimli bir sağlık sistemi kurulacağı gerekçesi ile kamusal hizmet sunumu, ekip çalışması, coğrafi bölgeleri temel alan örgütlenme ilkesi vb sosyalleştirme yasasında tanımlanan birinci basamak sağlık sistemine ait tüm unsurlar kaldırılmaktadır. Amaç ve yapılmakta olanlar arasında ciddi bir çelişki vardır. Getirilmek istenilen yeni model, çok uzun yıllara dayalı bilimsel birikimin bize tanımladığı birinci basamak sağlık hizmetlerinin en temel özelliklerini dışlamaktadır. Ortaya çıkan bu çelişkinin nedeni aslında birinci basamakla hatta halkın sağlığı ile pek ilgili olmayan sağlık reformları için gerekçe aranmasıdır. Kavramların kötüye kullanıldığı, sağlık sistemine ve sağlık hakkına yönelik darbelerin üzerinin genel geçer ifadelerle süslenerek örtüldüğü bu ortamda, eşitlikçi ve etkin bir birinci basamağın özelliklerinin neler olduğu tekrar netleştirilmesi gereken bir konu haline gelmiştir. Nedir birinci basamak sağlık hizmetleri? En yalın olarak, “vatandaşın”, çeşitli nedenlerle başvurduğu ilk sağlık kurumu ve bu kurumda üretilen sağlık hizmeti “birinci basamak sağlık hizmeti” olarak tanımlanabilir. Birinci basamak sağlık hizmetlerinin özellikleri iki başlık altında toplanır. Birinci başlık ulusal düzeydeki politika öncelikleri ile bağlantılı olan ve ülkenin birinci basamak yönelimli olmasını destekleyen sistem özellikleri ya da bir diğer ifade ile yapısal özelliklerdir. Bu başlık altında yer alan özellikler birinci basamağın alt yapı ve insan gücü olanaklarının dağılımı, finansman tipi, hizmetlerin verildiği yer ve birinci basamak sağlık hizmetinden sorumlu olan sağlık çalışanı tipidir. İkinci başlık ise birinci basamağın bu sistem özellikleri üzerine  kurulu olan işlevlerini tanımlar: ilk başvuru, kapsayıcılık, süreklilik ve eşgüdüm. Birinci basamağın bireylerin sağlık sistemine ilk giriş aşaması olması ilk başvuru, az rastlanan ve alışılmadık durumlar dışında herkese koruyucu ve tedavi edici sağlık hizmetleri sunması kapsayıcılık, hasta ile uzun erimli bir ilişki içinde bulunması süreklilik, sistemin diğer aşamaları ile arasında bilgi aktarımı gerçekleşmesi ise eşgüdüm özelliğini açıklar.</w:t>
      </w:r>
    </w:p>
    <w:p>
      <w:pPr>
        <w:pStyle w:val="Normal"/>
        <w:autoSpaceDE w:val="false"/>
        <w:jc w:val="both"/>
        <w:rPr/>
      </w:pPr>
      <w:r>
        <w:rPr/>
      </w:r>
    </w:p>
    <w:p>
      <w:pPr>
        <w:pStyle w:val="Normal"/>
        <w:autoSpaceDE w:val="false"/>
        <w:jc w:val="both"/>
        <w:rPr>
          <w:b/>
          <w:b/>
        </w:rPr>
      </w:pPr>
      <w:r>
        <w:rPr>
          <w:b/>
        </w:rPr>
        <w:t>Alt Yapı ve İnsan Gücü Dağılımı</w:t>
      </w:r>
    </w:p>
    <w:p>
      <w:pPr>
        <w:pStyle w:val="Normal"/>
        <w:autoSpaceDE w:val="false"/>
        <w:jc w:val="both"/>
        <w:rPr/>
      </w:pPr>
      <w:r>
        <w:rPr/>
        <w:t>Sağlık sistemleri kaynak dağılımının düzenlenmesi açısından ikiye ayrılır. İlk grupta, birinci basamak alt yapısının, insan gücünün ve diğer kaynakların tüm toplumda eşit ve coğrafik olarak dengeli dağılımını amaçlayan örgütlenme politikalarının bulunduğu sağlık sistemleri yer alır. Bu sistemlerde eşit kaynak dağılımına yönelik politikalar sağlık eşitliklerini geliştirirken, coğrafik olarak tanımlanmış nüfus temelinde örgütlenme birinci basamak ekibinin toplumun sorunları hakkında daha fazla bilgi sahibi olmasını, toplumun sorunlarının çözümlenmesine dolaylısıyla da topluma daha fazla katılmasını sağlar(Starfiled, 1998). Finlandiya, İsveç, İspanya sağlık sistemleri eşit kaynak dağılımına yönelik politikaların uygulandığı başlıca örnekler arasındadır (Macinko, 2003). Eşit kaynak dağılımına yönelik bir politikanın bulunmaması, bu kaynakların gereksinimi en az olan bölgelere ve genellikle şehirlere aktarılmasına neden olur, çünkü bu bölgelerin ödeme gücü daha yüksektir. Bu durum toplumun bir bölümünün kaynaklara ulaşamamasına diğer bölümünün ise kaynakları gereğinden fazla kullanmasına ve sonuç olarak da sağlık eşitsizliklerine neden olur. Coğrafik olarak tanımlanmış belli bir nüfusa hizmet vermeyen hekimler toplumun gereksinimleri ve sorunları hakkında bilgi edinemezler ve topluma yabancı bir hekim tipi ortaya çıkar (Starfield, 1998). Kaynakların politikalar aracılığıyla düzenlenmediği sistemler grubunda ABD, Fransa, Almanya ve Belçika gibi kamu veya özel sigorta modeli uygulanan ülkeler yer alır (Macinko, 2003).</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BİRİNCİ BASAMAK SAĞLIK HİZMETLERİ</w:t>
      </w:r>
    </w:p>
    <w:p>
      <w:pPr>
        <w:pStyle w:val="Normal"/>
        <w:autoSpaceDE w:val="false"/>
        <w:jc w:val="both"/>
        <w:rPr>
          <w:b/>
          <w:b/>
        </w:rPr>
      </w:pPr>
      <w:r>
        <w:rPr>
          <w:b/>
        </w:rPr>
      </w:r>
    </w:p>
    <w:p>
      <w:pPr>
        <w:pStyle w:val="Normal"/>
        <w:autoSpaceDE w:val="false"/>
        <w:jc w:val="both"/>
        <w:rPr>
          <w:b/>
          <w:b/>
        </w:rPr>
      </w:pPr>
      <w:r>
        <w:rPr>
          <w:b/>
        </w:rPr>
        <w:t>Finansman</w:t>
      </w:r>
    </w:p>
    <w:p>
      <w:pPr>
        <w:pStyle w:val="Normal"/>
        <w:autoSpaceDE w:val="false"/>
        <w:jc w:val="both"/>
        <w:rPr/>
      </w:pPr>
      <w:r>
        <w:rPr/>
        <w:t>Güçlü bir birinci basamak finansman açısından iki özellik gerektirmektedir: vergi ile finansman ve cepten ödeme olmaması (Macinko, 2003). Buna karşın bugün sağlık reformu adı altında pek çok ülkede sigorta+cepten ödeme uygulaması getirilmektedir. Çünkü bu kombinasyon sağlık harcamalarının tüm yükünü vatandaşlara aktarabilmek ve işverenleri de bu yükten kurtarabilmek için en uygun seçenektir. Bu bakımdan cepten ödeme paylaşımcı finansman ve yardımlaşma ilkelerine tamamen aykırıdır ve sosyal riskin bireyselleştirilmesi olarak görülmelidir (Deppe, 2005).</w:t>
      </w:r>
    </w:p>
    <w:p>
      <w:pPr>
        <w:pStyle w:val="Normal"/>
        <w:autoSpaceDE w:val="false"/>
        <w:jc w:val="both"/>
        <w:rPr/>
      </w:pPr>
      <w:r>
        <w:rPr/>
      </w:r>
    </w:p>
    <w:p>
      <w:pPr>
        <w:pStyle w:val="Normal"/>
        <w:autoSpaceDE w:val="false"/>
        <w:rPr>
          <w:b/>
          <w:b/>
        </w:rPr>
      </w:pPr>
      <w:r>
        <w:rPr>
          <w:b/>
        </w:rPr>
        <w:t>Birinci Basamak Hizmetini Sunan Sağlık Çalışanı</w:t>
      </w:r>
    </w:p>
    <w:p>
      <w:pPr>
        <w:pStyle w:val="Normal"/>
        <w:autoSpaceDE w:val="false"/>
        <w:rPr>
          <w:b/>
          <w:b/>
          <w:i/>
          <w:i/>
          <w:iCs/>
        </w:rPr>
      </w:pPr>
      <w:r>
        <w:rPr>
          <w:b/>
          <w:i/>
          <w:iCs/>
        </w:rPr>
      </w:r>
    </w:p>
    <w:p>
      <w:pPr>
        <w:pStyle w:val="Normal"/>
        <w:autoSpaceDE w:val="false"/>
        <w:rPr>
          <w:b/>
          <w:b/>
          <w:iCs/>
        </w:rPr>
      </w:pPr>
      <w:r>
        <w:rPr>
          <w:b/>
          <w:iCs/>
        </w:rPr>
        <w:t>İstihdam tipi</w:t>
      </w:r>
    </w:p>
    <w:p>
      <w:pPr>
        <w:pStyle w:val="Normal"/>
        <w:autoSpaceDE w:val="false"/>
        <w:jc w:val="both"/>
        <w:rPr/>
      </w:pPr>
      <w:r>
        <w:rPr/>
        <w:t>Birinci basamak hizmetlerinin sunumu ile ilgili iki temel model vardır. Birinci modelde hizmet, bağımsız olarak özel muayenehanesinde çalışan ve yanında istediği sayı ve nitelikte personel çalıştıran hekimler tarafından sunulur. Kamu ve özel sağlık sigortası sistemlerine özgü olan bu model Ulusal Sağlık Sistemi ülkelerinden İtalya ve İngiltere’de de uygulanır. İkinci modelde ise hizmet, kamu sağlık merkezlerinde maaş karşılığında kamu personeli olarak çalışan hekimler ve sağlık çalışanları tarafından sunulur (Boerma, 2003).</w:t>
      </w:r>
    </w:p>
    <w:p>
      <w:pPr>
        <w:pStyle w:val="Normal"/>
        <w:autoSpaceDE w:val="false"/>
        <w:rPr/>
      </w:pPr>
      <w:r>
        <w:rPr/>
      </w:r>
    </w:p>
    <w:p>
      <w:pPr>
        <w:pStyle w:val="Normal"/>
        <w:autoSpaceDE w:val="false"/>
        <w:jc w:val="both"/>
        <w:rPr/>
      </w:pPr>
      <w:r>
        <w:rPr/>
        <w:t>Birinci basamak hekiminin eğitimi birinci basamağın başarısını belirler. Çünkü birinci basamak hizmetleri, toplum sağlığı ile ilgili özel bir sorumluluk taşıyan, toplumun gereksinimlerine yönelik hizmet sunan, klinik kararlarını hastanın içinde yaşadığı toplum ve çevre ile ilgili bilgileri kullanarak veren, hastalık yönelimli değil, bütüncül ve sağlığa odaklı bir bakış açısına sahip olan bir hekim tipi gerektirir. Bu nedenle birinci basamak hekimlerinin eğitimi, birinci basamağa uygun içerikte planlanmalı ve birinci basamakta gerçekleşmelidir. Ağırlıklı olarak üçüncü basamak hastanelerinde gerçekleşen mezuniyet öncesi ve sonrası tıp eğitiminde ise öğrenciler genellikle toplumda çok az rastlanan ve çok farklılaşmış bir aşamada olan hastalıklarla karşılaşırlar ve üçüncü basamak hastanelerinden çıkıp toplumda çalışmaya başladıklarında ciddi bir hastalıkla karşılaşma olasılığını abartma eğiliminde olurlar (Starfield, 1998). Bu eğilimin, kişileri sosyal ve fiziksel çevreleriyle birlikte değerlendirebilme becerisinin eksikliği ve pahalı teknolojilere yapılan ekonomik teşviklerin, ilaç şirketlerinin promosyon çalışmalarının ve rekabete dayalı sistemin etkisi ile birleşmesi, hastalara çok sayıda gereksiz tanı testlerinin ve tedavilerin uygulanmasına neden olur. Bu nedenle birinci basamak dışındaki herhangi bir uzmanlık eğitiminden ya da aslında birinci basamağı amaçlanmasına rağmen, birinci basamağa özel olarak tasarlanmamış olan ve sadece sağlık sisteminin diğer aşamalarında yapılan rotasyonlardan oluşan bir süreçten geçmiş hekimlerin birinci basamakta çalışması uygun değildir (Starfield, 1998).</w:t>
      </w:r>
    </w:p>
    <w:p>
      <w:pPr>
        <w:pStyle w:val="Normal"/>
        <w:autoSpaceDE w:val="false"/>
        <w:jc w:val="both"/>
        <w:rPr/>
      </w:pPr>
      <w:r>
        <w:rPr/>
      </w:r>
    </w:p>
    <w:p>
      <w:pPr>
        <w:pStyle w:val="Normal"/>
        <w:autoSpaceDE w:val="false"/>
        <w:jc w:val="both"/>
        <w:rPr/>
      </w:pPr>
      <w:r>
        <w:rPr/>
        <w:t>Kamu sağlık merkezlerinde hekim çok disiplinli birinci basamak ekibinin pek çok üyesinden sadece biridir. Bu ekipte, ebe, hemşire, çevre sağlığı teknisyeni, tıbbi sekreter, sosyal çalışmacı, psikolog, diş hekimi, eczacı ve fizyoterapist gibi diğer sağlık çalışanları da yer alır. Birinci basamak ekibine farklı sağlık profesyonellerinin katılımı, sosyal, psikolojik ve tıbbi bilgi ve becerilerinin ortak kullanımını, bunun sonucunda da hastalara yönelik hizmet çerçevesinin genişletilmesini, sorunların kapsayıcı bir bakış ile değerlendirilmesini, hastane sevklerinin azalmasını, bakımın kesintisizliğini, entegre hizmet sunumunu, hizmet tekrarlarının önlenmesini ve maliyetlerin azalmasını sağlar. Ekip çalışması hekimlerin aşırı iş yükünü önleyerek hasta bakımına daha fazla zaman ayırmalarına olanak verirken, hekim dışı sağlık çalışanları ile daha rahat iletişim kurabilen hastaların sağlık hizmetlerinden daha kolay yararlanabilmelerini sağlar. Bunlara ek olarak, ekip içinde çalışan hekim dışı sağlık çalışanlarının meslek memnuniyetleri daha yüksek, işe yabancılaşma düzeyleri ise çok daha düşüktür (BMA Health Policy and Economic Research Unit, 1999).</w:t>
      </w:r>
    </w:p>
    <w:p>
      <w:pPr>
        <w:pStyle w:val="Normal"/>
        <w:autoSpaceDE w:val="false"/>
        <w:jc w:val="both"/>
        <w:rPr/>
      </w:pPr>
      <w:r>
        <w:rPr/>
      </w:r>
    </w:p>
    <w:p>
      <w:pPr>
        <w:pStyle w:val="Normal"/>
        <w:autoSpaceDE w:val="false"/>
        <w:jc w:val="both"/>
        <w:rPr/>
      </w:pPr>
      <w:r>
        <w:rPr/>
        <w:t>Fakat bu noktada ekip çalışmasının ne olduğunun daha doğrusu ne olmadığının açılmasında yarar vardır. Sağlık çalışanlarının birlikte çalışmaları ekip çalışması yaptıkları anlamına gelmez. Ekip çalışması, ortak amaçları, herkesin kendi rolünü ve ekipteki diğer kişilerin rol ve becerilerini anlamasını ve değer vermesini gerektirir. Ekip çalışmasının gerçekleşmesi için birinci basamak çalışanlarının meslek eğitimi de ekip çalışması ilkelerine göre düzenlenmelidir. Ayrıca ekip üyelerinin istihdam tipleri farklı olduğunda, örneğin bazıları sözleşmeli bazıları kadrolu veya bazıları ayrı bir kuruma, örneğin taşeron şirkete bağlı ise ekip çalışması zor olabilir (BMA Health Policy and Economic Research Unit, 1999).</w:t>
      </w:r>
    </w:p>
    <w:p>
      <w:pPr>
        <w:pStyle w:val="Normal"/>
        <w:autoSpaceDE w:val="false"/>
        <w:rPr/>
      </w:pPr>
      <w:r>
        <w:rPr/>
      </w:r>
    </w:p>
    <w:p>
      <w:pPr>
        <w:pStyle w:val="Normal"/>
        <w:autoSpaceDE w:val="false"/>
        <w:jc w:val="both"/>
        <w:rPr/>
      </w:pPr>
      <w:r>
        <w:rPr/>
        <w:t xml:space="preserve">Özel hekim muayenehanelerinde ise hizmet hekim merkezlidir, diğer sağlık çalışanları sadece yardımcı personel niteliğindedir. Hekim ile diğer çalışanlar arasında istihdam tipi ve gelir düzeyi bakımından önemli farklar bulunmaktadır. </w:t>
      </w:r>
    </w:p>
    <w:p>
      <w:pPr>
        <w:pStyle w:val="Normal"/>
        <w:autoSpaceDE w:val="false"/>
        <w:rPr/>
      </w:pPr>
      <w:r>
        <w:rPr/>
      </w:r>
    </w:p>
    <w:p>
      <w:pPr>
        <w:pStyle w:val="Normal"/>
        <w:autoSpaceDE w:val="false"/>
        <w:rPr>
          <w:b/>
          <w:b/>
        </w:rPr>
      </w:pPr>
      <w:r>
        <w:rPr>
          <w:b/>
        </w:rPr>
        <w:t>BİRİNCİ BASAMAK SAĞLIK HİZMETLERİNİN UYGULAMA ÖZELLİKLERİ</w:t>
      </w:r>
    </w:p>
    <w:p>
      <w:pPr>
        <w:pStyle w:val="Normal"/>
        <w:autoSpaceDE w:val="false"/>
        <w:rPr>
          <w:b/>
          <w:b/>
        </w:rPr>
      </w:pPr>
      <w:r>
        <w:rPr>
          <w:b/>
        </w:rPr>
      </w:r>
    </w:p>
    <w:p>
      <w:pPr>
        <w:pStyle w:val="Normal"/>
        <w:autoSpaceDE w:val="false"/>
        <w:jc w:val="both"/>
        <w:rPr>
          <w:b/>
          <w:b/>
        </w:rPr>
      </w:pPr>
      <w:r>
        <w:rPr>
          <w:b/>
        </w:rPr>
        <w:t>İlk Başvuru</w:t>
      </w:r>
    </w:p>
    <w:p>
      <w:pPr>
        <w:pStyle w:val="Normal"/>
        <w:autoSpaceDE w:val="false"/>
        <w:jc w:val="both"/>
        <w:rPr/>
      </w:pPr>
      <w:r>
        <w:rPr/>
        <w:t>İlk başvuru özelliği birinci basamağın bireylerin bir sağlık sorunu nedeniyle ortaya çıkan her bir yeni bakım gereksiniminde sağlık sistemi ile ilk karşılaştıkları aşama olmasını tanımlar (Starfield,1998). Sağlık sistemleri birinci basamak yönelimli olan ülkelerin önemli bir bölümünde uzmanlık hizmetlerine ancak bir birinci basamak hekiminin sevki ile ulaşılabilir. Genel pratisyenlerin,  hastaların sağlık sisteminin diğer aşamalarını kullanımını kontrol etmesi “kapı tutuculuk (gatekeeping)” olarak adlandırılır (Starfiled, 1998). Kapı tutuculuk temel olarak iki farklı şekilde uygulanır. Birinci model kamu sağlık merkezlerinde çalışan genel pratisyenlerin coğrafik olarak tanımlanmış bir nüfusa, ikinci model ise özel olarak çalışan hekimlerin kendilerine belli bir dönem için kayıtlı olan hastalardan oluşan bir hasta listesine hizmet vermesidir (Boerma, 2003). Hastaların ilk başvuru aşamasında bir uzmana gitmesinin engellenmediği, uzmanlık hizmetlerine erişimin kontrol edilmediği uygulamaya ise “açık sistem” adı verilmektedir (Guy,2001). Ancak, bu uygulamanın getirdiği adının çağrıştırdığı gibi özgürlük değil, sağlık sisteminde tam bir karmaşadır. Açık sistemlerde sağlık hizmetlerinin birinci, ikinci ve üçüncü basamak yerine, ayaktan ve yataklı bakım olarak sınıflandırılması daha uygundur ve ayaktan bakım hem birinci basamakla ilgili tüm hizmetleri hem de muayenehane tabanlı uzmanlık hizmetlerini ve ayaktan yapılan hastane tedavilerini kapsar (Guy, 2001).</w:t>
      </w:r>
    </w:p>
    <w:p>
      <w:pPr>
        <w:pStyle w:val="Normal"/>
        <w:autoSpaceDE w:val="false"/>
        <w:jc w:val="both"/>
        <w:rPr/>
      </w:pPr>
      <w:r>
        <w:rPr/>
      </w:r>
    </w:p>
    <w:p>
      <w:pPr>
        <w:pStyle w:val="Normal"/>
        <w:autoSpaceDE w:val="false"/>
        <w:jc w:val="both"/>
        <w:rPr/>
      </w:pPr>
      <w:r>
        <w:rPr/>
        <w:t>Kapı tutuculuk, hizmetlerin eşgüdüm içinde sunulması sağlamak, gereksiz girişimleri, uzmanlık hizmetlerinin aşırı kullanımını, hastanede yatış süresini ve ilaç kullanımını azaltmak, hizmetlerin toplumun bir bölümü tarafından aşırı düzeyde kullanılmasını önleyerek eşitsizlikleri önlemek gibi çok sayıda avantajı beraberinde getirmektedir. Bugün özellikle Doğu Avrupa olmak üzere tüm Avrupa’da özel çalışan genel pratisyenlerin listelerindeki hastaların sevklerini kontrol ettikleri bir kapı tutuculuk uygulaması eğilimi görülmektedir (European Observatory on Health Systems and Policies, 2007). Fakat, sağlıkta özelleştirme sürecinin bir parçası olan bu tip bir kapı tutuculuk hekimin sadece listesinde yer alan hastalara karşı sorumluluğunu güçlendirmekte, hekimleri bireylere, ailelere ve topluma birinci basamak düzeyinde ve sürekli hizmet sunmaktan uzaklaştırmaktadır. Listelerine daha fazla hasta kaydetmek için birbirleriyle rekabet halinde olan genel pratisyenler hasta taleplerinin baskısı altında kalmakta, hasta memnuniyetine dayalı sağlık sistemlerinde kapı tutucu rollerini gerçekleştirememektedir. Kapı tutuculuk ancak birinci basamak sağlık hizmetleri yeterince güçlü ve sağlık sistemi birinci basamak yönelimli olan ülkelerde uygulanabilir. İsveç örneği çok çarpıcıdır. Kapı tutuculuk zorunlu değildir, ama hastalar ilk başvuruda birinci basamak hekimlerine gitmeyi ve bu hekimler tarafından sevk edilmeyi tercih etmektedir. Bu tercihin nedeni birinci basamakta hizmet kapsamının geniş olmasına ve genel pratisyenlerin toplumdaki statüsüne bağlanabilir (Boerma, 2003).</w:t>
      </w:r>
    </w:p>
    <w:p>
      <w:pPr>
        <w:pStyle w:val="Normal"/>
        <w:autoSpaceDE w:val="false"/>
        <w:jc w:val="both"/>
        <w:rPr/>
      </w:pPr>
      <w:r>
        <w:rPr/>
        <w:t>Bu iki koşul sağlanmadığı takdirde hastalar acil servislere gitmeyi yada para ödeyerek uzmana doğrudan ulaşmayı tercih etmektedir (European Observatory on Health Systems and Policies).</w:t>
      </w:r>
    </w:p>
    <w:p>
      <w:pPr>
        <w:pStyle w:val="Normal"/>
        <w:autoSpaceDE w:val="false"/>
        <w:jc w:val="both"/>
        <w:rPr/>
      </w:pPr>
      <w:r>
        <w:rPr/>
      </w:r>
    </w:p>
    <w:p>
      <w:pPr>
        <w:pStyle w:val="Normal"/>
        <w:autoSpaceDE w:val="false"/>
        <w:jc w:val="both"/>
        <w:rPr/>
      </w:pPr>
      <w:r>
        <w:rPr/>
        <w:t>Toplum tabanlı örgütlenmeyen, geniş bir hizmet kapsamına sahip olmayan, pazar ekonomisine dayalı birinci basamak sağlık sistemlerinde ve genel pratisyenlerin öneminin toplum tarafından yeterince anlaşılmadığı ülkelerde kapı tutuculuk uygulaması hasta-hekim ilişkisinin bozulmasına, hekimlerin tüketici baskılarının altında ezilmesine neden olacak ve sağlıkta eşitsizlikleri arttıracaktır.</w:t>
      </w:r>
    </w:p>
    <w:p>
      <w:pPr>
        <w:pStyle w:val="Normal"/>
        <w:autoSpaceDE w:val="false"/>
        <w:jc w:val="both"/>
        <w:rPr/>
      </w:pPr>
      <w:r>
        <w:rPr/>
      </w:r>
    </w:p>
    <w:p>
      <w:pPr>
        <w:pStyle w:val="Normal"/>
        <w:autoSpaceDE w:val="false"/>
        <w:jc w:val="both"/>
        <w:rPr>
          <w:b/>
          <w:b/>
        </w:rPr>
      </w:pPr>
      <w:r>
        <w:rPr>
          <w:b/>
        </w:rPr>
        <w:t>Kapsayıcılık</w:t>
      </w:r>
    </w:p>
    <w:p>
      <w:pPr>
        <w:pStyle w:val="Normal"/>
        <w:autoSpaceDE w:val="false"/>
        <w:jc w:val="both"/>
        <w:rPr/>
      </w:pPr>
      <w:r>
        <w:rPr/>
        <w:t>Hizmet kapsamı ile ilgili temel ilke, birinci basamağın hangi tipte olursa olsun toplumda sık görülen tüm sağlık sorunlarını tanımlayabilecek ve müdahale edebilecek düzeyde olmasıdır. Bu nedenle kapsayıcılık değerlendirilirken personelin eğitiminin, sayısının, kurumun olanaklarının, donanımının ve destek hizmetlerinin bu sorunları tanımlayabilme ve müdahale edebilme açısından yeterliliği sorgulanır. Bağışıklama, sağlık eğitimi ve tarama gibi etkinliklerin uygulanma düzeyi de kapsayıcılığı yansıtır. Kapsayıcılığın değerlendirmesinde kullanılan bir diğer ölçüt olan sevk oranının yüksek olması ise kapsayıcılığın yetersiz kaldığını gösterir (Starfield, 1998).</w:t>
      </w:r>
    </w:p>
    <w:p>
      <w:pPr>
        <w:pStyle w:val="Normal"/>
        <w:autoSpaceDE w:val="false"/>
        <w:jc w:val="both"/>
        <w:rPr/>
      </w:pPr>
      <w:r>
        <w:rPr/>
      </w:r>
    </w:p>
    <w:p>
      <w:pPr>
        <w:pStyle w:val="Normal"/>
        <w:autoSpaceDE w:val="false"/>
        <w:rPr>
          <w:b/>
          <w:b/>
        </w:rPr>
      </w:pPr>
      <w:r>
        <w:rPr>
          <w:b/>
        </w:rPr>
        <w:t>Süreklilik</w:t>
      </w:r>
    </w:p>
    <w:p>
      <w:pPr>
        <w:pStyle w:val="Normal"/>
        <w:autoSpaceDE w:val="false"/>
        <w:jc w:val="both"/>
        <w:rPr/>
      </w:pPr>
      <w:r>
        <w:rPr/>
        <w:t xml:space="preserve">Süreklilik, hasta ve birinci basamak kurumu arasındaki herhangi bir sağlık sorununun varlığından bağımsız, uzun erimli ilişkidir. Sürekliliğin toplum açısından tanımı, düzenli bir birinci basamak sağlık hizmeti kaynağının varlığını ve bunun kullanımını kapsar. Hizmet veren taraf açısından ise süreklilik, hizmet verdiği toplumu tanıma, bu toplumun gereksinimlerini bilme ve gereksinimlerin karşılanıp karşılanmadığını izleme düzeyini yansıtır (Starfield, 1998). </w:t>
      </w:r>
    </w:p>
    <w:p>
      <w:pPr>
        <w:pStyle w:val="Normal"/>
        <w:autoSpaceDE w:val="false"/>
        <w:jc w:val="both"/>
        <w:rPr/>
      </w:pPr>
      <w:r>
        <w:rPr/>
      </w:r>
    </w:p>
    <w:p>
      <w:pPr>
        <w:pStyle w:val="Normal"/>
        <w:autoSpaceDE w:val="false"/>
        <w:jc w:val="both"/>
        <w:rPr/>
      </w:pPr>
      <w:r>
        <w:rPr/>
        <w:t xml:space="preserve">Birinci basamak kurumlarının coğrafik olarak tanımlanmış bir nüfusa hizmet vermesi, bu kişilere ait bilgileri içeren kayıtlara sahip olması sürekliliğin sağlanmasında anahtar rol oynar. Bu kayıtlar hem genel pratisyenlerin halk sağlığı görevlerini yerine getirmeleri hem de sağlık hizmetlerinin planlanmasına yol gösteren verilerin elde edilebilmesi açısından çok önemlidir (Starfield, 1998). </w:t>
      </w:r>
    </w:p>
    <w:p>
      <w:pPr>
        <w:pStyle w:val="Normal"/>
        <w:autoSpaceDE w:val="false"/>
        <w:rPr/>
      </w:pPr>
      <w:r>
        <w:rPr/>
      </w:r>
    </w:p>
    <w:p>
      <w:pPr>
        <w:pStyle w:val="Normal"/>
        <w:autoSpaceDE w:val="false"/>
        <w:jc w:val="both"/>
        <w:rPr/>
      </w:pPr>
      <w:r>
        <w:rPr/>
        <w:t>Coğrafik olarak tanımlanmış bölgeler temelinde örgütlenmeyen birinci basamak, hekimlerinin sadece kendilerine kayıtlı olan hastalara hizmet verdikleri uygulama liste sistemi olarak adlandırılmaktadır (Starfield, 1998). Liste sistemi, birinci basamak ekibinin toplumu tanımasına olanak sağlamamaktadır. Üstelik tüketici ilişkileri mantığı ile işleyen bu sistemde hastalar bir hekimin listesinden çıkıp diğerine geçebilir ve bir sonraki dönem tekrar hekim değiştirebilir (Boerma, 2003, Carlsen, 2005). Bu durumda hekimler hastalarını tanımak için çaba gösterseler bile hasta listelerindeki değişkenlik nedeniyle sürekliliği sağlamaya yönelik çabalarının bir sonuca ulaşması güçtür.</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Eşgüdüm</w:t>
      </w:r>
    </w:p>
    <w:p>
      <w:pPr>
        <w:pStyle w:val="Normal"/>
        <w:autoSpaceDE w:val="false"/>
        <w:rPr/>
      </w:pPr>
      <w:r>
        <w:rPr/>
        <w:t xml:space="preserve">Birinci basamak ile sistemin diğer aşamaları arasında bilgi aktarımının gerçekleşmesini tanımlar. Eşgüdüm sağlanabilmesi için üç temel koşulun varlığı zorunludur. Birinci koşul kapı tutuculuk uygulamasıdır. Diğer koşullar ise birinci basamağın yanı sıra ikinci ve üçüncü basamakta da hastalarla ilgili tüm bilgilerin kaydedilmesi ve bu bilgilerin birinci basamağa aktarılmasının resmi yönergelerle zorunlu tutulmasıdır (Starfield, 1998). </w:t>
      </w:r>
    </w:p>
    <w:p>
      <w:pPr>
        <w:pStyle w:val="Normal"/>
        <w:autoSpaceDE w:val="false"/>
        <w:rPr/>
      </w:pPr>
      <w:r>
        <w:rPr/>
      </w:r>
    </w:p>
    <w:p>
      <w:pPr>
        <w:pStyle w:val="Normal"/>
        <w:autoSpaceDE w:val="false"/>
        <w:rPr/>
      </w:pPr>
      <w:r>
        <w:rPr/>
      </w:r>
    </w:p>
    <w:p>
      <w:pPr>
        <w:pStyle w:val="Normal"/>
        <w:autoSpaceDE w:val="false"/>
        <w:rPr>
          <w:b/>
          <w:b/>
        </w:rPr>
      </w:pPr>
      <w:r>
        <w:rPr>
          <w:b/>
        </w:rPr>
        <w:t>TÜRKİYE’DE BİRİNCİ BASAMAK SAĞLIK HİZMETLERİ</w:t>
      </w:r>
    </w:p>
    <w:p>
      <w:pPr>
        <w:pStyle w:val="Normal"/>
        <w:autoSpaceDE w:val="false"/>
        <w:rPr>
          <w:b/>
          <w:b/>
        </w:rPr>
      </w:pPr>
      <w:r>
        <w:rPr>
          <w:b/>
        </w:rPr>
      </w:r>
    </w:p>
    <w:p>
      <w:pPr>
        <w:pStyle w:val="Normal"/>
        <w:autoSpaceDE w:val="false"/>
        <w:jc w:val="both"/>
        <w:rPr/>
      </w:pPr>
      <w:r>
        <w:rPr/>
        <w:t xml:space="preserve">Türkiye’de birinci basamak sağlık örgütlenmesi konusunda temel adım, bilindiği gibi 1961 tarihli 224 sayılı Sağlık Hizmetlerinin Sosyalleştirilmesi adlı yasa ile atılmıştır. Yasa, birinci basamak sağlık hizmetlerinin önemli özelliklerini barındırıyordu: Basamaklandırılmış sağlık sistemini benimsemişti. Hizmet sunacak asli personel ebe ve pratisyen hekimdi. Sunulan hizmet, tümelci yaklaşıma göre belirlenmişti, yani koruyucu, tedavi edici ve rehabilite edici hizmet birlikte verilecekti. Ve hizmet, bir kamu sağlık kurumunda, </w:t>
      </w:r>
      <w:r>
        <w:rPr>
          <w:i/>
          <w:iCs/>
        </w:rPr>
        <w:t xml:space="preserve">ekip olarak, ücretsiz verilecekti. </w:t>
      </w:r>
      <w:r>
        <w:rPr/>
        <w:t xml:space="preserve">1963’de başlayan uygulama aşama aşama ülke düzeyinde yaygınlaştırılırken, 1978 Alma-Ata, birinci basamak sağlık hizmetleri kavramının daha kapsamlı tartışılmaları ülkemize taşıdı. Bunun tersine, 1980’le başlayan süreç, kamu sağlık hizmetlerinin genel olarak çökertilmesi anlamında yaşanırken, birinci basamak sağlık hizmetleri de, bundan nasibini aldı. Birinci basamak sağlık hizmetleri kavramının yeniden gündem olması, 1990 sonrası “Sağlık Reformu” tartışmaları ile başladı. Ama, farklı bir tercihle. Sağlık Reformu, sağlık ocakları ile entegre, çok sektörlü, toplumcu, sistematik, standart bir hizmete uyarlanmış, kapsamlı, eşitsizliği azaltma amaçlı bir birinci basamak yerine, aile hekimliği temelli bir birinci basamak anlayışını tercih etmiştir. Sağlıkta Dönüşüm de, bu bağlamda yeni bir şey değil, 1990’lardaki Sağlık Reformu sürecinin benzeridir. </w:t>
      </w:r>
    </w:p>
    <w:p>
      <w:pPr>
        <w:pStyle w:val="Normal"/>
        <w:autoSpaceDE w:val="false"/>
        <w:jc w:val="both"/>
        <w:rPr/>
      </w:pPr>
      <w:r>
        <w:rPr/>
        <w:t>Nedir, iki tercih arasındaki fark ve aile hekimliği tercihinin birinci basamak sağlık hizmetleri açısından anlamı nedir? Aile hekimliği bir uzmanlık dalı olarak değil, bir örgütlenme modeli olarak nitelendirilmelidir. Burada önemli olan isim değil, işlev ve sistemdir. Birinci basamakta aile hekimliği sistemi ile işlevleri sınırlanarak, polikliniğe hapsedilmiş bir hekim tipi öngörülmektedir. Sosyalleştirmenin tanımladığı pratisyen hekim ile “reform” ya da “dönüşüm”ün tarif ettiği aile hekimi arasındaki fark, teknik ya da bilimsel değil, her şeyden önce politiktir ve bir tercihi yansıtmaktadır.</w:t>
      </w:r>
    </w:p>
    <w:p>
      <w:pPr>
        <w:pStyle w:val="Normal"/>
        <w:autoSpaceDE w:val="false"/>
        <w:jc w:val="both"/>
        <w:rPr/>
      </w:pPr>
      <w:r>
        <w:rPr/>
        <w:t xml:space="preserve">Bu noktada, başa dönersek Türkiye’de iki tercihin aynı anda uygulamada olduğunu, değerlendirmeyi de ikili yapmak gerektiğini söyleyebiliriz. 1961 tercihi, birinci basamağın yapısal özellikleri açısından, örneğin alt yapı ve insan gücü dağılımı yönünden eşitliği hedeflemiştir. Finansman açısından en eşitlikçi finansman yöntemi olan vergi temellidir. Fakat birinci basamakta döner sermaye uygulamasıyla birlikte ücretsiz hizmet ilkesi çiğnenmiş ve yoksul, güvencesiz kişiler sağlık ocaklarında para ödemek zorunda bırakılmıştır. Aslında bu uygulama, sağlık ocakları sisteminden “reform”un gerektirdiği yeni sisteme geçişin bir gereği olarak gündeme sokulmuştur. Hizmet sunan sağlık personeli olarak, daha kapsamlı bir hizmeti görev edinmiş pratisyen hekimi öne çıkarır. Bu noktada, pratisyen hekimin eğitim eksiklerini gidermeyi amaçlayan Genel Pratisyenlik Enstitüsü yönelimi, bu tercihi güçlendirici bir etmendir. Uygulama ilkeleri açısından değerlendirildiğinde, 1961 tercihi, ilk başvuru zorunluluğu temellidir. Ortaya çıkan sıkıntılar, yasadan değil, uygulamadaki gevşeklikten kaynaklanmıştır. Hizmet çerçevesi açısından, 1961 tercihi daha geniş kapsamlıdır. Sadece tedavi hizmetlerini değil, koruyucu hizmetleri, -üstelik çevreye ve bireye yönelik ayrımı yapmadan- sektörler arası koordinasyonu, yönetsel hizmetleri kapsamaktadır. 1961 tercihinin en temel özelliklerinden birisi de, sürekliliktir. Yani, bir hekime, daha doğrusu bir sağlık kurumuna bağlı, coğrafi bir bölge temelli bir nüfus söz konusudur ve bu ilişki hastalık olsun olmasın süreklidir. Eşgüdüm, yani uygulama ilkelerinin dördüncüsü de, 1961 tercihinin içerisinde mevcuttur. Sağlık ocaklarından ikinci basamak sağlık kurumlarına giden ve orada bakım gören hastaların nasıl bir süreç yaşayacağı yasal olarak tarif edilmiştir. Uygulamada bu ilkeye uyulmaması, piyasa yönelimli tercihlerin, sağlık sistemindeki tahribatının sonucudur. Gelelim, aile hekimliği tercihine. Yapısal özellikler açısından bakıldığında, insan gücü dağılımının teorik olarak öngörüldüğü görülebilir. Üç bin kişiye bir aile hekimi öngörüsü ve gönüllü çıkmazsa, görevlendirme yaklaşımı, eşitlik ilkesi ile ilişkilidir. Alt yapı açısından ise eşitlik, teorik olarak da sözkonusu değildir. Finansman ilkesi açısından aile hekimliği tercihi, daha az eşitlikçi sigorta modeline oturmakta, ayrıca kullanıcı katkılarının bir finansman biçimi olduğu Genel Sağlık Sigortası modeli ile birlikte değerlendirilmektedir. </w:t>
      </w:r>
    </w:p>
    <w:p>
      <w:pPr>
        <w:pStyle w:val="Normal"/>
        <w:autoSpaceDE w:val="false"/>
        <w:jc w:val="both"/>
        <w:rPr/>
      </w:pPr>
      <w:r>
        <w:rPr/>
        <w:t xml:space="preserve">Hizmet sunacak sağlık personeli ise, sadece tedavi hizmetleri konusunda eğitilmiş olan ve topluma karşı bir sorumluluk taşımayan aile hekimidir. Ebeler, hemşireler ve sağlık memurları, yardımcı sağlık personeli olarak tanımlanarak kimliksizleştirilmiş ve ekip anlayışı tamamen ortadan kaldırılmıştır. Uygulama ilkeleri açısından aile hekimliği tercihi, ilk başvuruyu teorik olarak en başa koymuştur. Ancak, AKP Hükümetinin uygulamaları, özellikle de katkı payının yaygın bir uygulama olarak gündeme sokulması, ilk başvuru ilkesinin sahiplenilmesi yönünden kuşku yaratıcıdır. Fakat birinci basamağın ilkbaşvuru kurumu olarak kullanılmasını sağlayan sevk sisteminin uygulanması çok ciddi sorunları beraberinde getirecektir. Pazar ekonomisine ve tüketici memnuniyetine dayalı birinci basamak sağlık sistemlerinde ve genel pratisyenlerin statüsünün hak edilen düzeyin çok altında olduğu ülkelerde sevk sistemi çok sayıda sorunu beraberinde getirir. Ülkemizde de bu sorunların faturasını yine genel pratisyenler ödeyecek, hastaları ile karşı karşıya getirilecek, tüketici baskılarının altında ezilecektir. Sevkin pilot illerde uygulanmamasının amacı da bu sorunların balayı döneminde ortaya çıkmasını önlemektir. Aile hekimliği tercihi, teorik olarak bile kapsayıcılık ilkesini reddetmiştir. Koruyucu hekimlik hizmetleri, “bireysel” olanla sınırlandırılmış, birinci basamağın birçok hizmeti kapsam dışına çıkarılmıştır. Toplumsal hizmetler bireysel hizmetlerden kopartılmış ve bu hizmetlerin gerektirdiği örgütlenme modelinden, alt yapı, personel olanaklarından ve yetkiden son derece uzak olan toplum sağlığı merkezlerinin üzerine atılmıştır. Ayrıca, sunulacak hizmetin kapsamı, hizmeti alacak kişinin sosyal güvencesine oldukça bağımlıdır. Yani, hizmet alamama seçeneği dahi vardır. Süreklilik ilkesi, aile hekimliği açısından “sözde”dir. Bir kere, coğrafi bir temel yoktur. Belirli bir nüfus tarif edilse bile, bu nüfusun hizmetten yararlanması, sadece belirli bir süre için geçerlidir. Üstelik, rekabet mantığı, bir çok ülkede süre kısıtlanmalarının gevşetilmesini getirdiğinden, bu sınırlı süreye dahi uyulması konusunda kuşkular vardır. Son ilke eşgüdüm konusunda, teorik olarak bir sahiplenme söz konusudur. Ancak, aile hekimlerinin sevk edeceği sağlık kurumlarının birbirleri ile rekabetinin, bu eşgüdüm ilişkisini, başka bir yöne hızla evriltmesi mümkündür. </w:t>
      </w:r>
    </w:p>
    <w:p>
      <w:pPr>
        <w:pStyle w:val="Normal"/>
        <w:autoSpaceDE w:val="false"/>
        <w:jc w:val="both"/>
        <w:rPr/>
      </w:pPr>
      <w:r>
        <w:rPr/>
        <w:t>Sonuç olarak, ülkemizde birinci basamak sağlık hizmetlerinde çok derin eşitsizlikler yaşanmaktadır. Bu eşitsizlikler illerin sosyoekonomik gelişmişlik düzeyleri ile bağlantılıdır. Bir diğer ifade ile toplumsal eşitsizlikler birinci basamak sağlık hizmetlerinde de eşitsizliklerin yaşanmasına neden olmaktadır. Politik tercihler nedeniyle sosyalleştirmenin desteklenmemesi eşitlikçi özünü ortaya çıkarmasını engellemektedir. Eşitsizliklerin ve sistemdeki aksaklıkların faturası sosyalleştirmenin ilkelerine çıkartılmakta ve Türkiye’deki eşitsizlikleri çok daha dramatik bir şekilde arttıracak olan piyasa yönelimli yeni bir sistem için zemin hazırlanmaktır.</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50" w:after="225"/>
    </w:pPr>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b.org.tr/kutuphane/tr_saglik/index.pdf" TargetMode="External"/><Relationship Id="rId4" Type="http://schemas.openxmlformats.org/officeDocument/2006/relationships/hyperlink" Target="http://www.bto.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1:00Z</dcterms:created>
  <dc:creator>UserXP</dc:creator>
  <dc:description/>
  <dc:language>en-US</dc:language>
  <cp:lastModifiedBy>YOK</cp:lastModifiedBy>
  <dcterms:modified xsi:type="dcterms:W3CDTF">2011-01-11T13:11:00Z</dcterms:modified>
  <cp:revision>2</cp:revision>
  <dc:subject/>
  <dc:title/>
</cp:coreProperties>
</file>